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0" w:color="000000"/>
        </w:pBdr>
        <w:ind w:left="567" w:right="803" w:firstLine="226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TARIFAS  AGOSTO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 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 MIGUEL DE TUCUM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TELES: “Establecimientos que brindan servicio de alojamiento con baño privad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1119"/>
        <w:gridCol w:w="4608"/>
        <w:gridCol w:w="4608"/>
      </w:tblGrid>
      <w:tr>
        <w:trPr>
          <w:trHeight w:val="24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TABLECIMIEN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rif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io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LINAS PAR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. Soldati 3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4502250/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catalinaspark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ww.catalinaspark.com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TARIFA RAC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9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77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ndar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8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88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ámara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 $1.03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ite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Standard $1.270.-</w:t>
            </w:r>
          </w:p>
          <w:p>
            <w:pPr>
              <w:pStyle w:val="Normal"/>
              <w:ind w:right="-38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ite Presidencia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2.300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ind w:right="-3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.</w:t>
            </w:r>
          </w:p>
          <w:p>
            <w:pPr>
              <w:pStyle w:val="Normal"/>
              <w:ind w:right="-3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Marzo 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 Cochera- Tarjeta de Crédito y Debito-Piscina-Solarium-Gimnasio-Baño Sauna-Finlandés - Business Center- WiFi - Peluquería- Sala de Masajes- Cajas de Seguridad- Restaurant- Salones de usos Múltiples</w:t>
            </w:r>
          </w:p>
        </w:tc>
      </w:tr>
      <w:tr>
        <w:trPr>
          <w:trHeight w:val="16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HERATON TUCUMAN HO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v. Soldati 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381) 4554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eservas.tuc@sherato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sheraton.com/tucuma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 Trami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TARIFA RAC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lassic              U$S 250.- 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+ 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Club                   U$S 280.-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+ 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uite                  U$S 400.-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+ 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uite Presiden  U$S 1.200.-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+ IV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fr-FR"/>
              </w:rPr>
              <w:t>Consultar Tarifas Promocionales  y de Mostrado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Cochera- Piscina descubierta y Sheraton  Fitnes Center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AR"/>
              </w:rPr>
              <w:t>Vigenc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FR"/>
              </w:rPr>
              <w:t>: Mayo a Diciembre  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 Cochera- Piscina Lúdica-Solarium – DDI – DDN-  Figobar -  LED 42” - Gimnasio -Baño Sauna- Piscina  Exterior -Business Center- WiFi - Peluquería- Sala de Masajes- Cajas de Seguridad- Restaurant Cocina Internacional y Regional - Salones de usos Múltip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5: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2:00.-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CENTENARIOSUITES &amp; S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Heras 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9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bicentenari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bicentenari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 Tra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GL SUP $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487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BL  SU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644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PL SU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763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ite  VI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827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AR"/>
              </w:rPr>
              <w:t>Vigenci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FR"/>
              </w:rPr>
              <w:t>: Julio - Agosto  2013</w:t>
            </w:r>
          </w:p>
          <w:p>
            <w:pPr>
              <w:pStyle w:val="Normal"/>
              <w:ind w:right="-3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fr-FR"/>
              </w:rPr>
              <w:t>TARIFAS 16 al 18  de   AGOSTO 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GL SUP $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75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BL  SU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750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PL  SU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$ 85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Suite  VIP $920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- WiFi – Piscina climatizada - Cochera – Lavandería – Room Service - Cajas de Seguridad - Salón de usos Múltiples-Bar- Restaurante –Sauna –Salón de belleza- Gimnasio – Spa –Masajes-Tratamientos corporales – Cabina Solar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ibe mascotas</w:t>
            </w:r>
          </w:p>
        </w:tc>
      </w:tr>
      <w:tr>
        <w:trPr>
          <w:trHeight w:val="130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DEL JARDÍN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Laprida n° 463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(0381) 4310500</w:t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jardin@ho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AR"/>
                </w:rPr>
                <w:t>eljardin.com.ar</w:t>
              </w:r>
            </w:hyperlink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jardin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GL $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50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DB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$ 65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TPL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$ 750.-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uite Jr.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 xml:space="preserve"> $ 890.-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ite Diplomática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fr-FR"/>
              </w:rPr>
              <w:t>$ 1.150.-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color w:val="FF0000"/>
                <w:sz w:val="16"/>
                <w:szCs w:val="16"/>
              </w:rPr>
              <w:t>Vigencia: Desde  1 de Agosto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 WiFi - Piscina- Cochera - Salones de usos Múltiples-Bar- Cochera- Cajas de seguridad</w:t>
            </w:r>
          </w:p>
        </w:tc>
      </w:tr>
      <w:tr>
        <w:trPr>
          <w:trHeight w:val="16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DEL S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  <w:t>Laprida nº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(0381) 4311755 (0381)4312039/0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servas@hoteldelsol.com.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hyperlink r:id="rId8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de-DE"/>
                </w:rPr>
                <w:t>info@hoteldelso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www.hoteldelsol.com.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460.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SGL Especial $ 550.-DB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630.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  TP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74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1.260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uite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1.260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ay Use SGL (09 a 19 Hs)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>$ 3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 Buffet-Impuestos-Coche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1/07/ al 31/12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– Cochera – Internet WiFi Lobby y Bar – Caja de Seguridad - Piscina-Solarium - Salón de usos Múltiples – Tel. DDI - No recibe masc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>
          <w:trHeight w:val="162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HILTON GARDEN INN TUCU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iguel Lillo 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0381) 4532000/20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HGITucuman.reservas@hilton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Delux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649.- + IVA          Delux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749.- +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Suit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GL  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$949.- + IVA          Suit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DBL     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1.049.- + 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Master Suite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$1.449.- + 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Mast. Suit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 xml:space="preserve">      $1.549.- + 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 -Cochera- acceso al Fitness &amp; Sp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Julio 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– Cochera – Internet WiFi de alta velocidad - Caja de Segur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cina- Solarium – Sauna –Jacuzzi – A.A. Frio/Calor – Línea Telefón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aster Suite</w:t>
            </w:r>
            <w:r>
              <w:rPr>
                <w:rFonts w:cs="Arial" w:ascii="Arial" w:hAnsi="Arial"/>
                <w:sz w:val="16"/>
                <w:szCs w:val="16"/>
              </w:rPr>
              <w:t>: gran living room con mesa Imperial y  Toilette de Recepción- Cuarto de baño con doble bacha, box de ducha  y jacuzzi. Bar – Restau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4: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0:00.-</w:t>
            </w:r>
          </w:p>
        </w:tc>
      </w:tr>
      <w:tr>
        <w:trPr>
          <w:trHeight w:val="125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METRO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4 de Setiembre n° 5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1180/03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metropols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swisshotelmetropol.com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de-DE"/>
              </w:rPr>
              <w:t>TARIFA MOST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49.-</w:t>
            </w:r>
            <w:r>
              <w:rPr>
                <w:rFonts w:cs="Arial" w:ascii="Arial" w:hAnsi="Arial"/>
                <w:sz w:val="16"/>
                <w:szCs w:val="16"/>
              </w:rPr>
              <w:t xml:space="preserve"> 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70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902.-    </w:t>
            </w:r>
            <w:r>
              <w:rPr>
                <w:rFonts w:cs="Arial" w:ascii="Arial" w:hAnsi="Arial"/>
                <w:sz w:val="16"/>
                <w:szCs w:val="16"/>
              </w:rPr>
              <w:t xml:space="preserve">Suite Diplomática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93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IFA CORPORAT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GL $520.-  DBL $ 616.-  TPL $722.- SD $ 79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01/07/13   al  28  Febrero  20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Cochera- Internet WiFi -Business Center- Piscina-Solarium-WiFi- Restaurante – Frigo bar - Salón de usos Múltiples – cofres de seguridad – Serv. Med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nomía: Menú Light Vegetarianos -Hogareñ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de Crédito (excepto locales)</w:t>
            </w:r>
          </w:p>
        </w:tc>
      </w:tr>
      <w:tr>
        <w:trPr>
          <w:trHeight w:val="1591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IDEN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eagudo Nº 2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0381) 4311414 Fax 43114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AR"/>
                </w:rPr>
                <w:t>reservas@hotelpresidentetuc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val="es-AR"/>
              </w:rPr>
              <w:t>hotelpresidente@arnet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AR"/>
                </w:rPr>
                <w:t>www.hotelpresidentetuc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0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6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8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.160.-</w:t>
            </w:r>
            <w:r>
              <w:rPr>
                <w:rFonts w:cs="Arial" w:ascii="Arial" w:hAnsi="Arial"/>
                <w:sz w:val="16"/>
                <w:szCs w:val="16"/>
              </w:rPr>
              <w:t xml:space="preserve"> Dpto. p/ 5Pa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.32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 Cubierta sujeta a disponibilidad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 de Julio 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Buffet- Cochera -  TV Cable –Cajas de Seguridad -Internet WiFi – Pscina- Solarium- Sauna- Gimnasio- Roon service-Business Center : servicios incluidos en la tarifa Lavadero – Frigo bar – llamadas  telefónicas con cargo para el huésp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s  de Crédito No locale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ones p/200 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ibe mascota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SUITES GARDEN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v. Soldatti n° 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0381) 4310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reservas@gardenparkho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gardenpark@infovi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gardenparkhotel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390.-+IVA  SGL Superior $ 417.-+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DB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L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$ 456.- +IVA  DBL Superior $ 496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Suite </w:t>
            </w: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$ 655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Promoción valida solo efec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_tradnl"/>
              </w:rPr>
              <w:t>Vigentes: Hasta  31/ 07/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 - Tarjetas de Crédito (todas) Piscina-Solarium-Cochera Cubierta sujeta a disponibilidad -Sauna- Salón de usos Múltiples – Internet WiFi – Business Center – Restaurante – Gimnasio Caja de Seguridad – Frigo Bar – Masajes – Lavandería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CUMÁN CENTER SUITES &amp; BUSS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 n° 230/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5255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tucumancenterho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ucumancenterhotel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*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Mercado NACIONAL e INTERNACION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9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8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9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5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40.- SUP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1.7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pto. p/ 5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1.7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Junior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70.- c/servicios especiales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Menhires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100.- c/ servicios especiales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Amaicha </w:t>
            </w:r>
            <w:r>
              <w:rPr>
                <w:rFonts w:cs="Arial" w:ascii="Arial" w:hAnsi="Arial"/>
                <w:b/>
                <w:sz w:val="16"/>
                <w:szCs w:val="16"/>
              </w:rPr>
              <w:t>$1.250- c/ servicios especial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 cubierta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de  MARZO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-  Internet WiFi – Business Center – Piscina – Gimnasio – Solariun -Room Service - Lavandería – Frigo Bar- Salón de usos Múltiples Cochera – Caja de seguridad – Restaurante – Masajes -Carta de almohadas – carta de libr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a sin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uite Amaicha y Menhires</w:t>
            </w:r>
            <w:r>
              <w:rPr>
                <w:rFonts w:cs="Arial" w:ascii="Arial" w:hAnsi="Arial"/>
                <w:sz w:val="16"/>
                <w:szCs w:val="16"/>
              </w:rPr>
              <w:t xml:space="preserve"> equipada con bañera con hidromasajes- TV 29’ DVD Home theatre –Servicios Especiales</w:t>
            </w:r>
          </w:p>
        </w:tc>
      </w:tr>
      <w:tr>
        <w:trPr>
          <w:trHeight w:val="74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ERIAN TUCUMAN APART &amp;  SU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del Estero 4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00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assaf@ameria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AR"/>
                </w:rPr>
                <w:t>infotuc@ameria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s@amerian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merian.com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n Tram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de-DE"/>
              </w:rPr>
              <w:t>RAC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ESTANDAR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877,25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 ESTAND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$ 955,9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SUITE EJECUTIVA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076,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SUITE EJECUTIVA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179, 75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GL SUITE APART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1.270,5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SUITE APART    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1.391,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 ADICIONAL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29,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cluyen</w:t>
            </w:r>
            <w:r>
              <w:rPr>
                <w:rFonts w:cs="Arial" w:ascii="Arial" w:hAnsi="Arial"/>
                <w:sz w:val="16"/>
                <w:szCs w:val="16"/>
              </w:rPr>
              <w:t>: Desayuno buffet e I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Vigencia: desde 1/07 AL 31/12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– Sistema  de aislamiento acústic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A. Frio / Calor –  Frigobar -Teléfono DDN/DDI – LCD 32” – TV Cable – Wi FI en Habitaciones y áreas comunes – cofre de seguridad  digital– Netbooks para pasajeros que deseen utilizarlas – Menú de almohadas – Gimnasio a mts. del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Estacionamiento $45.- p/día</w:t>
            </w:r>
          </w:p>
        </w:tc>
      </w:tr>
      <w:tr>
        <w:trPr>
          <w:trHeight w:val="17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LOS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de Mayo n° 3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0381) 4311566 /4311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servas@redcarlosv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de-DE"/>
                </w:rPr>
                <w:t>www.hotelcarlosv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AR"/>
              </w:rPr>
              <w:t>R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$ 460.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-DBL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$ 560.-  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>TPL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 xml:space="preserve"> $65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720 .- </w:t>
            </w:r>
            <w:r>
              <w:rPr>
                <w:rFonts w:cs="Arial" w:ascii="Arial" w:hAnsi="Arial"/>
                <w:sz w:val="16"/>
                <w:szCs w:val="16"/>
              </w:rPr>
              <w:t xml:space="preserve"> Dpto. p/ 5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50.-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uite Jr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50.- </w:t>
            </w:r>
            <w:r>
              <w:rPr>
                <w:rFonts w:cs="Arial" w:ascii="Arial" w:hAnsi="Arial"/>
                <w:sz w:val="16"/>
                <w:szCs w:val="16"/>
              </w:rPr>
              <w:t xml:space="preserve">Suite Sr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5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 -Impuesto-Coche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Julio 2013 al 30/06/2014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– Cochera - Caja de Seguridad - Solari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 WiFi en todo el htl – A A F/C – TV LCD 32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alón usos Múltiples – Restaurante-  Lavandería – Room Service – </w:t>
              <w:b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3: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1:00.-</w:t>
            </w:r>
          </w:p>
        </w:tc>
      </w:tr>
      <w:tr>
        <w:trPr>
          <w:trHeight w:val="62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N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n° 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1523/ 42227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colonial@arnet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2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4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520.- </w:t>
            </w:r>
            <w:r>
              <w:rPr>
                <w:rFonts w:cs="Arial" w:ascii="Arial" w:hAnsi="Arial"/>
                <w:sz w:val="16"/>
                <w:szCs w:val="16"/>
              </w:rPr>
              <w:t xml:space="preserve">CPL 2 Amb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6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550.- </w:t>
            </w:r>
            <w:r>
              <w:rPr>
                <w:rFonts w:cs="Arial" w:ascii="Arial" w:hAnsi="Arial"/>
                <w:sz w:val="16"/>
                <w:szCs w:val="16"/>
              </w:rPr>
              <w:t xml:space="preserve">QPL 2 Amb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5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t un Dormitorio x 2 Pax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t un Dormitorio x 3 Pax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1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t  dos Dormitorio 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part  dos Dormitorio 6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2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Cochera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iciona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por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0/06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ontinental-  AA _ T.V.-  Cajas de Seguridad - Gimnasio - sala de juegos. - Piscina –Internet WI-FI –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ervicios  adicional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una, cochera, comedor, lavandería, auditori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 recibe Mascotas </w:t>
            </w:r>
          </w:p>
        </w:tc>
      </w:tr>
      <w:tr>
        <w:trPr>
          <w:trHeight w:val="80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ientes  n° 9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8500/42182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dallasho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gerencia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@dallasho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dallashotel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R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9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9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15.- </w:t>
            </w: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49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/5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95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Cochera según disponibilid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Cochera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 w:val="16"/>
                <w:szCs w:val="16"/>
              </w:rPr>
              <w:t>Adiciona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por día  Auto $ 60.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7 al 30/03/1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Continental –Cochera – Room Service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nternet WiFi – Caja de Seguridad – Emergencia Medica – Periódico matutino – Reloj Despertador -Tarjetas de Crédito/Debito Mastercard-Visa-American Expres s/Tarifa Mostrador </w:t>
            </w:r>
          </w:p>
        </w:tc>
      </w:tr>
      <w:tr>
        <w:trPr>
          <w:trHeight w:val="45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BAJ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Heras N° 2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229885/7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embajador@3814221753.arnebizt.com.ar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embajadortuc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embajadortuc.com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ector Trad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95</w:t>
            </w:r>
            <w:r>
              <w:rPr>
                <w:rFonts w:cs="Arial" w:ascii="Arial" w:hAnsi="Arial"/>
                <w:sz w:val="16"/>
                <w:szCs w:val="16"/>
              </w:rPr>
              <w:t xml:space="preserve">.-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50</w:t>
            </w:r>
            <w:r>
              <w:rPr>
                <w:rFonts w:cs="Arial" w:ascii="Arial" w:hAnsi="Arial"/>
                <w:sz w:val="16"/>
                <w:szCs w:val="16"/>
              </w:rPr>
              <w:t xml:space="preserve">.-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95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pto.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550.-   </w:t>
            </w:r>
            <w:r>
              <w:rPr>
                <w:rFonts w:cs="Arial" w:ascii="Arial" w:hAnsi="Arial"/>
                <w:sz w:val="16"/>
                <w:szCs w:val="16"/>
              </w:rPr>
              <w:t xml:space="preserve">Dpto. x 5 </w:t>
            </w:r>
            <w:r>
              <w:rPr>
                <w:rFonts w:cs="Arial" w:ascii="Arial" w:hAnsi="Arial"/>
                <w:b/>
                <w:sz w:val="16"/>
                <w:szCs w:val="16"/>
              </w:rPr>
              <w:t>$5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Sector Superi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2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80</w:t>
            </w:r>
            <w:r>
              <w:rPr>
                <w:rFonts w:cs="Arial" w:ascii="Arial" w:hAnsi="Arial"/>
                <w:sz w:val="16"/>
                <w:szCs w:val="16"/>
              </w:rPr>
              <w:t xml:space="preserve">.-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2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00.- </w:t>
            </w:r>
            <w:r>
              <w:rPr>
                <w:rFonts w:cs="Arial" w:ascii="Arial" w:hAnsi="Arial"/>
                <w:sz w:val="16"/>
                <w:szCs w:val="16"/>
              </w:rPr>
              <w:t xml:space="preserve">SU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Cochera según disponibilida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-07-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ontinental – Cochera – Las habitaciones cuentan con A.A. F/C-  T.V  LED – frigo bar  - Cajas de Seguridad Internet WiFi – Business Center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iscina - Sala de Juegos - Gimnasio – Bar Cafetería- Restaurante - Lavandería –</w:t>
              <w:br/>
            </w:r>
          </w:p>
        </w:tc>
      </w:tr>
      <w:tr>
        <w:trPr>
          <w:trHeight w:val="533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A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óstomo Álvarez  n° 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310781 (PBX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franci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www.franciahote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skype:hotelfra</w:t>
            </w:r>
            <w:r>
              <w:rPr>
                <w:rFonts w:cs="Arial" w:ascii="Arial" w:hAnsi="Arial"/>
                <w:sz w:val="16"/>
                <w:szCs w:val="16"/>
              </w:rPr>
              <w:t>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ARIFA Temporada ALTA y Fines de semana Lar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443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$ 553.-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$ 663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pto x 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76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epto x 5 </w:t>
            </w:r>
            <w:r>
              <w:rPr>
                <w:rFonts w:cs="Arial" w:ascii="Arial" w:hAnsi="Arial"/>
                <w:b/>
                <w:sz w:val="16"/>
                <w:szCs w:val="16"/>
              </w:rPr>
              <w:t>$81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Mást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5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Mást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5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PL Más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794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Auto  $ 50.- Camioneta $60.- por d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23/07/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ARIFA Temporada MEDIA y Excepto de semana Lar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$ 405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$ 508.-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$ 606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epto x 4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696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Depto x 5 </w:t>
            </w:r>
            <w:r>
              <w:rPr>
                <w:rFonts w:cs="Arial" w:ascii="Arial" w:hAnsi="Arial"/>
                <w:b/>
                <w:sz w:val="16"/>
                <w:szCs w:val="16"/>
              </w:rPr>
              <w:t>$742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Mást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486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Máste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609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PL Máste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727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Auto  $ 50.- Camioneta $60.- por d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24/07/13 hasta 28/02/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–Tarjetas de Crédito- Internet WiFi entrepiso y recepción – Business Center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MASTER :Cerradura electrónica –LCD 32’’ –Caja de seguridad – Split F/C - Alarma de incendio- disyuntor diferencial en cada habit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bar con consumo sin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aptos para celiac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para No fumador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de usos múltiples para 50 personas. – Ofic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OMO</w:t>
            </w:r>
            <w:r>
              <w:rPr>
                <w:rFonts w:cs="Arial" w:ascii="Arial" w:hAnsi="Arial"/>
                <w:sz w:val="16"/>
                <w:szCs w:val="16"/>
              </w:rPr>
              <w:t>: 10% de Descuento por pago contado  efectivo</w:t>
            </w:r>
          </w:p>
        </w:tc>
      </w:tr>
      <w:tr>
        <w:trPr>
          <w:trHeight w:val="286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TERRÁNE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24 de Septiembre n° 3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0381) 4310025 Fax. 080077736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fr-FR"/>
                </w:rPr>
                <w:t>informes@hotelmediterraneo.com.a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www.hotelmediterraneo.com.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/>
              </w:rPr>
              <w:t xml:space="preserve">      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R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2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2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8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70.-</w:t>
            </w:r>
            <w:r>
              <w:rPr>
                <w:rFonts w:cs="Arial" w:ascii="Arial" w:hAnsi="Arial"/>
                <w:sz w:val="16"/>
                <w:szCs w:val="16"/>
              </w:rPr>
              <w:t xml:space="preserve"> Dpto. p/ 5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20.-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omo 3x2</w:t>
            </w:r>
            <w:r>
              <w:rPr>
                <w:rFonts w:cs="Arial" w:ascii="Arial" w:hAnsi="Arial"/>
                <w:sz w:val="16"/>
                <w:szCs w:val="16"/>
              </w:rPr>
              <w:t xml:space="preserve"> Se aloja 3 noches y paga solo 2 con reservas previas, NO APLICABLE A FINES DE SEMANA LAR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Santa  y Fines de Semana L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(16 al 18/08- 11 al 13/10-22 al 24/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2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62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28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37.-</w:t>
            </w:r>
            <w:r>
              <w:rPr>
                <w:rFonts w:cs="Arial" w:ascii="Arial" w:hAnsi="Arial"/>
                <w:sz w:val="16"/>
                <w:szCs w:val="16"/>
              </w:rPr>
              <w:t xml:space="preserve">.Dpto. p/ 5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92.-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7/07 AL 31/12/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net WiFi – Cochera Caja de seguridad – Cafetería – Lavandería- Alquiler de Vehículos -  Tarjetas de Crédito-Emergencia Medica-Internet-  Gimnasio Ahuali Gy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ibe mascotas</w:t>
            </w:r>
          </w:p>
        </w:tc>
      </w:tr>
      <w:tr>
        <w:trPr>
          <w:trHeight w:val="2022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M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óstomo Álvarez n° 5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0381/ 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premier@redcarlosv.com.a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servas@redcarlosv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premier.com.ar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CLAS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5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3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7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90</w:t>
            </w:r>
            <w:r>
              <w:rPr>
                <w:rFonts w:cs="Arial" w:ascii="Arial" w:hAnsi="Arial"/>
                <w:sz w:val="16"/>
                <w:szCs w:val="16"/>
              </w:rPr>
              <w:t xml:space="preserve">.- Dpto. p/ 5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8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uit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72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/>
              </w:rPr>
              <w:t>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 390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 49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uite Sr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720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tarifas incluyen: Desayuno Buffet-Im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julio 2013 al 30/06/2014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Buffet – Internet WiFi en todo el htl – Caja de Seguridad –A.A – LCD 32”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jetas de Debito y Crédito: Naranja, Dinners, Mastercard, Visa, Cabal A.Express, Carta Automática, Platino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AL DEL NO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éxico n° 879 y Av. Si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72722 / 4279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hotelportaldelnort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portaldelnorte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6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20.-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5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-Impues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º julio 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–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  WiFi - CPU con Wifi las 24 hs– Cochera – Piscina- Gimnasio –Cerradura electrónica  en las habitaciones  y la cochera–asistencia medica - Deposito para equipaje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cargo para el pasajero: Servicios de lavandería y tintorería – Correo y mensajería –Información Turística – Baby sitting - Sala de reuniones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ibe mascota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ÚBL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rgen de la Merced Nº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4310481/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republica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republica.ne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20.-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3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Coch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01/04/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Cochera –Lavandería – Internet WiFi – Salón uso Múltiples – Room Service - Tarjetas de Crédit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E PA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ín  1134</w:t>
            </w:r>
          </w:p>
          <w:p>
            <w:pPr>
              <w:pStyle w:val="Subtitl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39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8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hotellepark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s@hotellepark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lepark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ype: hotellepar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5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5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$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57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Desayuno y Cochera sujeta a disponi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Julio  y  Agosto 2013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EMPORADA 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2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95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$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45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Septiembre a Diciembre 2013.-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- Bar – Restaurante – Habitaciones con: frigo bar cajas de seguridad –WIFI - Vigilancia Policial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medico de Emergencia las 24 h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9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IST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rida  Nº 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9320 / 42193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35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p/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95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tarifas incluyen: Desayuno-Impuesto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$ 50 P/d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0  de Julio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 T.V por cable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DEL PAR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. Brigido Terán Nº 223/2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(0381) 42106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alvarezmaugusto@arnet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hotel-delparque.com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7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y/o  DBL T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2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6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-Impuestos-Cocher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 2013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Cochera-habitaciones con Tv-lavandería-gimnasio-internet-cafeterí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07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  Nº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1104-42111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paristucuman@arnet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$ 300.-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 DBL Mat. 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$ 350.-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DBL TWIN </w:t>
            </w:r>
            <w:r>
              <w:rPr>
                <w:rFonts w:cs="Arial" w:ascii="Arial" w:hAnsi="Arial"/>
                <w:b/>
                <w:sz w:val="16"/>
                <w:szCs w:val="16"/>
                <w:lang w:val="es-AR"/>
              </w:rPr>
              <w:t>$ 350.-</w:t>
            </w: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$ 25 P/d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al 31 de Julio 3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Americano – Internet WiFi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s de Crédit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ZA ALBE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del Estero N°  1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03463/ 3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plazaalberdi@hotel-plazaalberdi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plazaalberdi.com.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30.-</w:t>
            </w:r>
            <w:r>
              <w:rPr>
                <w:rFonts w:cs="Arial" w:ascii="Arial" w:hAnsi="Arial"/>
                <w:sz w:val="16"/>
                <w:szCs w:val="16"/>
              </w:rPr>
              <w:t xml:space="preserve"> 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Cochera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/07  al 31/12/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ontinental- A.A – Video Cable Cochera – Internet WiFi  – Gimnasio – Sauna - Caja de Seguridad en recepción – Emergencia Medica:  sin cargo para el huésp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Restaurante – Servicio de Lavandería- Centro de Estética – </w:t>
              <w:br/>
              <w:t>– Masajes : con cargo adicional para el pasajer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A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ín Nº 5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0265/3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miamituc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miamitucuman.com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RAC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9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 T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5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BL  Matriz.  </w:t>
            </w:r>
            <w:r>
              <w:rPr>
                <w:rFonts w:cs="Arial" w:ascii="Arial" w:hAnsi="Arial"/>
                <w:b/>
                <w:sz w:val="16"/>
                <w:szCs w:val="16"/>
              </w:rPr>
              <w:t>$375.-</w:t>
            </w:r>
            <w:r>
              <w:rPr>
                <w:rFonts w:cs="Arial" w:ascii="Arial" w:hAnsi="Arial"/>
                <w:sz w:val="16"/>
                <w:szCs w:val="16"/>
              </w:rPr>
              <w:t xml:space="preserve">  CPL  $ </w:t>
            </w:r>
            <w:r>
              <w:rPr>
                <w:rFonts w:cs="Arial" w:ascii="Arial" w:hAnsi="Arial"/>
                <w:b/>
                <w:sz w:val="16"/>
                <w:szCs w:val="16"/>
              </w:rPr>
              <w:t>600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a Adicio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Continental -Impuestos-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9/04 al 30/09/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a- Internet WiFi – Piscina Business Cen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mergencia Medica 24 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s de Crédi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1: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0: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te check out hasta 19:00 hs 50% de la tarifa diaria, pasada 19 tarifa completa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AIL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óstomo Álvarez  n° 4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(0381) 4229760/61/62/64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 42297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fr-FR"/>
                </w:rPr>
                <w:t>info@hotelversaillestuc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/>
                </w:rPr>
                <w:t>www.hotelversaillestuc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15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80.-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529.- 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608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Junior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9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  -Impuestos – Pago Efectiv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$ 40 P/d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7 julio  20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 –          Caja de Seguridad – Salón usos Múltiples – Internet WiFi en salas, lobby, entrepiso y bar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Tarjetas:</w:t>
            </w:r>
            <w:r>
              <w:rPr>
                <w:rFonts w:cs="Arial" w:ascii="Arial" w:hAnsi="Arial"/>
                <w:sz w:val="16"/>
                <w:szCs w:val="16"/>
              </w:rPr>
              <w:t xml:space="preserve"> Mastercard -Visa- Cabal – Diners Club- American Expres- Carta Franca – Naranja- Credencial-  Sol Nevada – Nativa- Platin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ÉR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del Estero  N° 10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(0381) 4224853-4224190 Fax 43008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fr-FR"/>
                </w:rPr>
                <w:t>info@hotelameric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ww.hotelamerica.com.a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30</w:t>
            </w:r>
            <w:r>
              <w:rPr>
                <w:rFonts w:cs="Arial" w:ascii="Arial" w:hAnsi="Arial"/>
                <w:sz w:val="16"/>
                <w:szCs w:val="16"/>
              </w:rPr>
              <w:t xml:space="preserve">.-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0</w:t>
            </w:r>
            <w:r>
              <w:rPr>
                <w:rFonts w:cs="Arial" w:ascii="Arial" w:hAnsi="Arial"/>
                <w:sz w:val="16"/>
                <w:szCs w:val="16"/>
              </w:rPr>
              <w:t xml:space="preserve">.-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26/03/2013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hera- Caja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uridad – Internet WiFi en Hall y Bar – video cable – A.A. – calefacción  - Coch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nte-Serv. de Emergencia Med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recibe Mascotas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 Nº 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13101/42178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TARIFA RACK 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21.- </w:t>
            </w:r>
            <w:r>
              <w:rPr>
                <w:rFonts w:cs="Arial" w:ascii="Arial" w:hAnsi="Arial"/>
                <w:sz w:val="16"/>
                <w:szCs w:val="16"/>
              </w:rPr>
              <w:t xml:space="preserve">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6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38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ARIFA Promocionales de Tem. 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99.- </w:t>
            </w:r>
            <w:r>
              <w:rPr>
                <w:rFonts w:cs="Arial" w:ascii="Arial" w:hAnsi="Arial"/>
                <w:sz w:val="16"/>
                <w:szCs w:val="16"/>
              </w:rPr>
              <w:t xml:space="preserve">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49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9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chera (no pertenece al hotel.) adicional $ 3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 Marzo 2013 sin variantes para JULIO.-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ontinental - Caja de Seguridad – Restaurante 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Tarjetas de Crédito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óstomo Álvarez N° 6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1246/ 42273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gardentuc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recio Promoción sin coche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75.-</w:t>
            </w:r>
            <w:r>
              <w:rPr>
                <w:rFonts w:cs="Arial" w:ascii="Arial" w:hAnsi="Arial"/>
                <w:sz w:val="16"/>
                <w:szCs w:val="16"/>
              </w:rPr>
              <w:t xml:space="preserve">   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6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10.-</w:t>
            </w:r>
            <w:r>
              <w:rPr>
                <w:rFonts w:cs="Arial" w:ascii="Arial" w:hAnsi="Arial"/>
                <w:sz w:val="16"/>
                <w:szCs w:val="16"/>
              </w:rPr>
              <w:t xml:space="preserve">    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8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TP </w:t>
            </w:r>
            <w:r>
              <w:rPr>
                <w:rFonts w:cs="Arial" w:ascii="Arial" w:hAnsi="Arial"/>
                <w:b/>
                <w:sz w:val="16"/>
                <w:szCs w:val="16"/>
              </w:rPr>
              <w:t>$58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chera auto </w:t>
            </w:r>
            <w:r>
              <w:rPr>
                <w:rFonts w:cs="Arial" w:ascii="Arial" w:hAnsi="Arial"/>
                <w:b/>
                <w:sz w:val="16"/>
                <w:szCs w:val="16"/>
              </w:rPr>
              <w:t>$4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 día Camioneta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 Junio 2013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 Cochera – Internet – Frigo Bar – Room Service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cabuco N°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0211/ 12 - 42246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70.-</w:t>
            </w:r>
            <w:r>
              <w:rPr>
                <w:rFonts w:cs="Arial" w:ascii="Arial" w:hAnsi="Arial"/>
                <w:sz w:val="16"/>
                <w:szCs w:val="16"/>
              </w:rPr>
              <w:t xml:space="preserve">.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30.- 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9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ago es en efe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el 27/05/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ontinental 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L CIRCULO DE SUBOFICIALES DEL EJERC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prida Nº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281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amcirseregtuc@arnet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cirse.org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para Soci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100.- Por Pax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00.- Por P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ocios menores 3 a 6 años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.- P/ 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 de 3 años S/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teranos de Guerra de Malvinas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07/09/1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Baño Privado – Calefacción – Aire Acondicionado – TV – Cochera – Desayuno Continent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-F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MPA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risóstomo Álvarez  N° 27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1) 4310371/453841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tel.impala@yahoo.com.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hotelimpalatucuman.com.ar</w:t>
              </w:r>
            </w:hyperlink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/Bañ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-Impuestos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cional por Cochera $ 50.-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06/07/ 201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Servicio de Emergencias Medicas 24 hs – TV /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MOTELES: “Establecimientos que brindan servicio de alojamiento con baño privado y que se encuentran sobre rutas o camin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088"/>
        <w:gridCol w:w="4820"/>
        <w:gridCol w:w="4536"/>
      </w:tblGrid>
      <w:tr>
        <w:trPr>
          <w:trHeight w:val="470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315" w:hRule="atLeast"/>
        </w:trPr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TEL TUCUMÁ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iria Nº 2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76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elacatucuman@hotmail.com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Socios AC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51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09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59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pto 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18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NO Socio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6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99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71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epto 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97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: Desayuno-Impuestos-Coch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12 /04/ 2012 Sin Variantes Julio de 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 Cochera – Internet – Seguridad – Piscina- A.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SIDENCIALES: “Establecimientos que brindan servicio de alojamiento que por sus características no se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encuadran dentro de las denominaciones de hotel, poseen habitaciones con baños comunes y </w:t>
      </w:r>
      <w:r>
        <w:rPr/>
        <w:t>/o privados”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4677"/>
        <w:gridCol w:w="46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VER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ago del Estero Nº 10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ax (0381)4213217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1) 43111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aagu@arnet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50.- </w:t>
            </w:r>
            <w:r>
              <w:rPr>
                <w:rFonts w:cs="Arial" w:ascii="Arial" w:hAnsi="Arial"/>
                <w:sz w:val="16"/>
                <w:szCs w:val="16"/>
              </w:rPr>
              <w:t xml:space="preserve">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9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Impuestos-Coch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05/07/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a- TV cable- Teléfono en habitacione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 -B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a de Conferencia -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Y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Nº 11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97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93.</w:t>
            </w:r>
            <w:r>
              <w:rPr>
                <w:rFonts w:cs="Arial" w:ascii="Arial" w:hAnsi="Arial"/>
                <w:sz w:val="16"/>
                <w:szCs w:val="16"/>
              </w:rPr>
              <w:t xml:space="preserve">-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184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276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ño Comparti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85.</w:t>
            </w:r>
            <w:r>
              <w:rPr>
                <w:rFonts w:cs="Arial" w:ascii="Arial" w:hAnsi="Arial"/>
                <w:sz w:val="16"/>
                <w:szCs w:val="16"/>
              </w:rPr>
              <w:t xml:space="preserve">-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169.-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Vigencia: Desde 19-08-13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nicamente Servicio de Alojamient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TO DE CASAS Y/O DEPARTAMENTOS: “unidades de alojamiento independientes que agrupadas 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2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S ROSAS ECO APART &amp; SU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e Ríos 1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127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46504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srosasapart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lasrosasapart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ucumanapartments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</w:t>
            </w:r>
            <w:r>
              <w:rPr>
                <w:rFonts w:cs="Arial" w:ascii="Arial" w:hAnsi="Arial"/>
                <w:sz w:val="16"/>
                <w:szCs w:val="16"/>
              </w:rPr>
              <w:t xml:space="preserve">.-      DB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50.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CPL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PL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625.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PL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ultar por Promociones con flia. Con  3 niños o ma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 im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Llamar por tel para confirmar reserv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01/07/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partamentos con cocina comedor, living, heladera, dormitorio y baño privado, TV Cable – WiFi - Equipamient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cocina comple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servicio de Muc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ecibe masc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puede fumar en los Dp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chera Opcional: CON CARGO  $30.- x 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UTIQUE - HOTEL “Establecimientos de reducida cantidad de habitaciones que brindan servicio de alojamiento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rece un nivel de servicio e instalaciones de una gran singularidad y calidad, con servicio personalizad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IRE URB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yacucho  6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42397/4203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aireurbano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s@aireurbano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ireurbano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       $5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 Estánd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58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Superior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63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uite T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$68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PL Apa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       $68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$1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 Julio 201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sayuno Buffet,- cochera,- Piscina- Solarium -  TV -Sauna- Internet Wi fi – Room service- Gimnasio – Baño Filandes – Ducha Escocesa - Yacuzzi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L/HOSTAL: “Establecimientos que brindan servicio de alojamiento grupal, con baños comunes y/o privados 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  <w:gridCol w:w="48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  <w:t>A LA GUR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  <w:t>Maipú Nº 4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(0381) 49762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AR"/>
                </w:rPr>
                <w:t>info@lagurdahos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www.lagurdahostel.com.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r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80.-*</w:t>
            </w:r>
            <w:r>
              <w:rPr>
                <w:rFonts w:cs="Arial" w:ascii="Arial" w:hAnsi="Arial"/>
                <w:sz w:val="16"/>
                <w:szCs w:val="16"/>
              </w:rPr>
              <w:t>P/Pax (Hab 8 y 10 pa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GL B/C  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16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Twin B/C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230.-*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B/P***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260.-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B/P***     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330.-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B/C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380.-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 Impuestos-ropa de c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Tarifa P/Pax Con B/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Tarifa por Hab con A.A y desayu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Los Baños privados se encuentran fuera de la habita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1/07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y ropa de cama incluidos –A.A.- Servicio de limpieza- Lockers individuales-Cocina equipada-Terraza con asador- Bar- CPU con WIFI – Sala de Estar con mesa de Pool- TV Direct TV y DVD- Videoteca-Biblioteca- Servicio Medico Emergencia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ACKPACKERS TUCU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Laprida Nº 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381) 43027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  <w:lang w:val="en-US"/>
                </w:rPr>
                <w:t>info@backpackerstucuma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fr-FR"/>
                </w:rPr>
                <w:t>backpackerstucuma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www.backpackerstucuman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NO SOCIOS HOSTELLING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is $75.-P/Pax (Hab 8 y 9 pax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GL B/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 15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BL B/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2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 Y CPL  B/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100.- </w:t>
            </w:r>
            <w:r>
              <w:rPr>
                <w:rFonts w:cs="Arial" w:ascii="Arial" w:hAnsi="Arial"/>
                <w:sz w:val="16"/>
                <w:szCs w:val="16"/>
              </w:rPr>
              <w:t>P/Pax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SOCIOS HOSTELLING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is $65.-P/Pax (Hab 8 y 9 pa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GL B/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 130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BL B/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$18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 Y CPL  B/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90.- </w:t>
            </w:r>
            <w:r>
              <w:rPr>
                <w:rFonts w:cs="Arial" w:ascii="Arial" w:hAnsi="Arial"/>
                <w:sz w:val="16"/>
                <w:szCs w:val="16"/>
              </w:rPr>
              <w:t>P/Pax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s tarifas incluyen: Desayuno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Impuestos-ropa de cama y toalla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1/07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- Internet – Mesa de Ping Pong – Juegos de mesa – TV DVD en sala de estar –películas – Ropa de cama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ultar por PROMOCIONES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Nº 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005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abitaciones con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80.- </w:t>
            </w:r>
            <w:r>
              <w:rPr>
                <w:rFonts w:cs="Arial" w:ascii="Arial" w:hAnsi="Arial"/>
                <w:sz w:val="16"/>
                <w:szCs w:val="16"/>
              </w:rPr>
              <w:t>(sin disponibilidad en Temporada Al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6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00.- 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6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AA-TV cab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Cochera</w:t>
            </w:r>
            <w:r>
              <w:rPr>
                <w:rFonts w:cs="Arial" w:ascii="Arial" w:hAnsi="Arial"/>
                <w:sz w:val="16"/>
                <w:szCs w:val="16"/>
              </w:rPr>
              <w:t xml:space="preserve">: Particular a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.- x 24 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 12/07/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-calefacción – TV por cab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TIN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rmiento Nº 12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325274- 42369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mobdeljardin@uolsinectis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otelcontinentaltuc@yahoo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$ 330.-y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50.-  </w:t>
            </w: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Impuestos-Coche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 Julio 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Habitaciones con: Calefacción, Aire Acondicionado – Kitchenette  TV  – Serv. Mucamas – Cochera – Wi Fi en recepció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0: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0: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ON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óstomo Álvarez Nº 11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310275 / 1540478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jmonetti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C En tram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70 por PAX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aciones CPL con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80 x pax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bitaciones DBL Mat.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con Baño Compartid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160.- la habit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01/03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la de Estar con TV con cable, Calefacción. Salón Comedor climatizado. Sector fumadores aire libre. Cocina equipada. Asador. Cochera a 50 mts. del hostel. Internet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AITIT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prida 14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222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paititi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ño Privado A.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- TPL - CPL p/ Pax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Baño Compart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- DBL - CPL p/Pax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 seco y ropa de ca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 Desde 1/12 al 30/06/1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- Salón Comedor- Tv – DVD – equipo de música en lugares comunes – A.A en habitaciones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entilad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omo</w:t>
            </w:r>
            <w:r>
              <w:rPr>
                <w:rFonts w:cs="Arial" w:ascii="Arial" w:hAnsi="Arial"/>
                <w:sz w:val="16"/>
                <w:szCs w:val="16"/>
              </w:rPr>
              <w:t>: Estadía mas de 3 noches 15% de Descuento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H HOS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Fe Nº 9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1) 4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088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n-GB"/>
                </w:rPr>
                <w:t>contacto@hosteloh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florencia@hosteloh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ww.hosteloh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Baño Compartido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ATRIM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00.-    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30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00.</w:t>
            </w:r>
            <w:r>
              <w:rPr>
                <w:rFonts w:cs="Arial" w:ascii="Arial" w:hAnsi="Arial"/>
                <w:sz w:val="16"/>
                <w:szCs w:val="16"/>
              </w:rPr>
              <w:t>- x pers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rmi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6 a 8 plazas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5.- </w:t>
            </w:r>
            <w:r>
              <w:rPr>
                <w:rFonts w:cs="Arial" w:ascii="Arial" w:hAnsi="Arial"/>
                <w:sz w:val="16"/>
                <w:szCs w:val="16"/>
              </w:rPr>
              <w:t>x 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y saban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– Mesa Ping Pong Juegos – Internet WiFi – Sala TV Direct TV DVD – Piscina Venta de Artesaní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En reservas confirmadas el deposito no es reembolsabl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IONES ARGENTINAS PUEBLO SUIT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 Heras 34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213908/42181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</w:rPr>
                <w:t>info@pasionesargentinas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pasionesargentinas.com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itorios Comparti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70.- </w:t>
            </w:r>
            <w:r>
              <w:rPr>
                <w:rFonts w:cs="Arial" w:ascii="Arial" w:hAnsi="Arial"/>
                <w:sz w:val="16"/>
                <w:szCs w:val="16"/>
              </w:rPr>
              <w:t>p/pers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común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0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SUIT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2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3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4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5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ncluye</w:t>
            </w:r>
            <w:r>
              <w:rPr>
                <w:rFonts w:cs="Arial" w:ascii="Arial" w:hAnsi="Arial"/>
                <w:sz w:val="16"/>
                <w:szCs w:val="16"/>
              </w:rPr>
              <w:t>: Desayuno, Ropa de Cama y todos los servicios del Hostel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Agosto 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ar con TV con cable- Sector fumadores aire libre. Cocina equipada. Asador. Internet. Ventiladores – Pileta – Wi Fi – Sala de Videos –DVD – Música – Noches de asado – Personal bilingüe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CUMAN HOS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s Aires Nº 6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2015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tucumanhoste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ucumanhoste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rmis </w:t>
            </w:r>
            <w:r>
              <w:rPr>
                <w:rFonts w:cs="Arial" w:ascii="Arial" w:hAnsi="Arial"/>
                <w:sz w:val="16"/>
                <w:szCs w:val="16"/>
              </w:rPr>
              <w:t xml:space="preserve">x 8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5.- P/p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rmis </w:t>
            </w:r>
            <w:r>
              <w:rPr>
                <w:rFonts w:cs="Arial" w:ascii="Arial" w:hAnsi="Arial"/>
                <w:sz w:val="16"/>
                <w:szCs w:val="16"/>
              </w:rPr>
              <w:t xml:space="preserve">x 6 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.- P/p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ño Comparti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7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Impuestos-ropa de c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 desde 01/01 al 28/02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y ropa de cama incluido en tarifa – Internet WiFi – Excursiones – venta de pasajes Valles Calchaquíes </w:t>
            </w:r>
          </w:p>
        </w:tc>
      </w:tr>
      <w:tr>
        <w:trPr>
          <w:trHeight w:val="19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NAS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ioja Nº 1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42180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yanasuhostel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yanasuhost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yanasuhostel.com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30.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40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190.- </w:t>
            </w:r>
            <w:r>
              <w:rPr>
                <w:rFonts w:cs="Arial" w:ascii="Arial" w:hAnsi="Arial"/>
                <w:sz w:val="16"/>
                <w:szCs w:val="16"/>
              </w:rPr>
              <w:t>Baño fuera de la hab. Uso solo de la mism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Baño Compart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. P/P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76.- Por Pax.-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45.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ropa de c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15/07/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– Sala TV –Cocina Equipada para uso del Huesped - Wi-FI –Lockers habitacione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ilador en hab – Alquiler de toallones $5 c/u –Quincho con asador – Sabanas y Frazadas incluidas – Agua caliente 24 h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A.A. adicional $ 30.- x día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In: 11: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ck Aut :10:00.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CARRET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jamín Araoz Nº 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1) 4216211/42141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fo@lascarretashosta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lascarretashostal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Planta Baja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 Baño Privad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6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2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</w:t>
            </w:r>
            <w:r>
              <w:rPr>
                <w:rFonts w:cs="Arial" w:ascii="Arial" w:hAnsi="Arial"/>
                <w:sz w:val="16"/>
                <w:szCs w:val="16"/>
              </w:rPr>
              <w:t>.- CPL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0</w:t>
            </w:r>
            <w:r>
              <w:rPr>
                <w:rFonts w:cs="Arial" w:ascii="Arial" w:hAnsi="Arial"/>
                <w:sz w:val="16"/>
                <w:szCs w:val="16"/>
              </w:rPr>
              <w:t xml:space="preserve">.- QT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8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lanta Alta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ño Priv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mí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65</w:t>
            </w:r>
            <w:r>
              <w:rPr>
                <w:rFonts w:cs="Arial" w:ascii="Arial" w:hAnsi="Arial"/>
                <w:sz w:val="16"/>
                <w:szCs w:val="16"/>
              </w:rPr>
              <w:t xml:space="preserve">.-p/pax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ño Compart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5/07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– Resto-Bar-TV  x Cable – A. A. - Wi Fi – Room Service – Restaurant  -Quincho con asador- Sala de Estar Emergencias Médicas 24 hs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POSTA DEL VIAJE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ngreso 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214866/ 155027216/1569000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lapostadelviajero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fo@lapostadelviajer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lapostadelviajero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 Baño Priva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6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</w:t>
            </w:r>
            <w:r>
              <w:rPr>
                <w:rFonts w:cs="Arial" w:ascii="Arial" w:hAnsi="Arial"/>
                <w:b/>
                <w:sz w:val="16"/>
                <w:szCs w:val="16"/>
              </w:rPr>
              <w:t>$ 2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>$ 290</w:t>
            </w:r>
            <w:r>
              <w:rPr>
                <w:rFonts w:cs="Arial" w:ascii="Arial" w:hAnsi="Arial"/>
                <w:sz w:val="16"/>
                <w:szCs w:val="16"/>
              </w:rPr>
              <w:t xml:space="preserve">.- QT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50</w:t>
            </w:r>
            <w:r>
              <w:rPr>
                <w:rFonts w:cs="Arial" w:ascii="Arial" w:hAnsi="Arial"/>
                <w:sz w:val="16"/>
                <w:szCs w:val="16"/>
              </w:rPr>
              <w:t xml:space="preserve">.- 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420.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rmis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</w:t>
            </w:r>
            <w:r>
              <w:rPr>
                <w:rFonts w:cs="Arial" w:ascii="Arial" w:hAnsi="Arial"/>
                <w:sz w:val="16"/>
                <w:szCs w:val="16"/>
              </w:rPr>
              <w:t>.-  p/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 desde 01/01 al 30/03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y ropa de cama con tohallones incluido en la tarifa –  Bar –- Sala TV por cable – Internet WI FI – cocina para uso del huésped – Asador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HUELL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Martin 2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422319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27443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arcghio@yaho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hostallahuell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Hab. Compartida x 6 x 10 x 14   pa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ormis $ 70.- </w:t>
            </w:r>
            <w:r>
              <w:rPr>
                <w:rFonts w:cs="Arial" w:ascii="Arial" w:hAnsi="Arial"/>
                <w:sz w:val="16"/>
                <w:szCs w:val="16"/>
              </w:rPr>
              <w:t>P/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6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20.- </w:t>
            </w: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250.-</w:t>
            </w:r>
            <w:r>
              <w:rPr>
                <w:rFonts w:cs="Arial" w:ascii="Arial" w:hAnsi="Arial"/>
                <w:sz w:val="16"/>
                <w:szCs w:val="16"/>
              </w:rPr>
              <w:t>Q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4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ño Comparti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8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5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Impuestos-ropa de cam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onsultar por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PROMO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 desde 1 Marzo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–Salar de Estar con TV cable –Internet WIFI – Cocina con vajilla – Emergencias Medica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cios comunes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aceptan Masc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DO HOS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n Lorenzo Nº 23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1) 42212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@tucumanmundohostel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eralesteban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tucumanmundohoste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Matrimoni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mís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/p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Julio  2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incluido en tarifa – Internet WiFi – TV en áreas comu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YERBA BUEN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RIA: “Establecimientos que brindan servicio de alojamiento, reuniendo además características de diseño arquitectónico adecuado al medio natura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4677"/>
        <w:gridCol w:w="5481"/>
      </w:tblGrid>
      <w:tr>
        <w:trPr>
          <w:trHeight w:val="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8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ONQU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. Aconquija N° 25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56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fo@aconquijahosteria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aconquijahosteria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ALTA 2013/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Estánd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$ 350.-. DBL $390.-   TPL $ 520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pto TPL $580.- Dpto. CPL $640.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$430.-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Júnior $51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uite Calchaquí DBL $ 680.-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Aconquija $ 68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ma Adicional $ 150.-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gencia Tem. ALTA :  Semana Santa y Fines de Semana largos, Julio -Septiembre- Octubre 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Temporada Baja 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Estánd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$ 310.-. DBL $ 340.-   TPL $ 45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pto TPL $530.- Dpto. CPL $590.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Superi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$380.-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ite Júnior $46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Suite Calchaquí  $ 580.-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Suite Aconquija $58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ma Adicional $ 130.-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Vigencia: Abril a Junio 2013 ,Agosto, Noviembre  y diciembre 201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-Impuestos-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– T.V `por cable -Internet – Estacionamiento  – Asador – Quincho – Piscina – Juegos de Mesa- Infanti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Turístic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biling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aza y soláriu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admiten masc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Señas de las reservas no tienen devolu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in 13:00 h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out 11: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h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OUTIQUE - HOTEL “Establecimientos de reducida cantidad de habitaciones que brindan servicio de alojamiento 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frece un nivel de servicio e instalaciones de una gran singularidad y calidad, con servicio personalizado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819"/>
        <w:gridCol w:w="53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 A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uemes nº 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51230/1018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hotelboutiqueabe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eservas@hotelboutiqueabe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boutiqueabel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bí Superior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72,72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firo Intermedi. DBL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42,97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eralda  Están  DB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86,77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 178.-+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Continental, Estacionamiento, Wi - Fi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3 al 31/05/2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ubí Superior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45,45.-+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firo Intermedi. DBL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9,09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meralda  Están  DB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47,1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 178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6 al 31/10/201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Desayuno Buffetl, cochera descubierta, piscina, mini gym-Meeting Room- Internet Wi fi –  Bussines Center  Room service- Periódico matutino - Quincho con asador –Sala de Lectura Vinotera -Tarjetas de Crédito- Cajas de Seguridad.-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A: “Establecimientos que brindan servicio de alojamiento en habitaciones individuales con baño privado, departamentos y suites y que por sus características no puede ser encuadrado en la clase Hotel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093"/>
        <w:gridCol w:w="5812"/>
        <w:gridCol w:w="4075"/>
      </w:tblGrid>
      <w:tr>
        <w:trPr>
          <w:trHeight w:val="39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533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AD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mes Nº 4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522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o@posadaarcadia.com.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SAYA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60.-</w:t>
            </w:r>
            <w:r>
              <w:rPr>
                <w:rFonts w:cs="Arial" w:ascii="Arial" w:hAnsi="Arial"/>
                <w:sz w:val="16"/>
                <w:szCs w:val="16"/>
              </w:rPr>
              <w:t xml:space="preserve"> WAYR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HURITA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SUMAQ-KA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t-Impuestos-estacionamien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 1 de Marzo 20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-  Internet WiFi - Coche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L/HOSTAL: “Establecimientos que brindan servicio de alojamiento grupal, con baños comunes y/o privados 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82"/>
        <w:gridCol w:w="5670"/>
        <w:gridCol w:w="4031"/>
      </w:tblGrid>
      <w:tr>
        <w:trPr>
          <w:trHeight w:val="28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287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COR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  <w:r>
              <w:rPr>
                <w:rFonts w:cs="Arial" w:ascii="Arial" w:hAnsi="Arial"/>
                <w:bCs/>
                <w:sz w:val="16"/>
                <w:szCs w:val="16"/>
              </w:rPr>
              <w:t>Av. Aconquija  N° 3300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2567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nfo@hosteriaelcorte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hosteriaelcorte.com.ar/contactos.ht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de-D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</w:rPr>
              <w:t>DBL $ 450.- DBL Twin $ 395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Superior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7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50,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78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. Contado Efectiv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igencia: Desde Agosto Hasta Noviembre 201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. Con Baño Privado y Compartido –  Estacionamiento – Desayuno Continental –  Restaurante - Internet – Juegos – Mes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 Pool – Mete Gol – Piscin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AN JAVIER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JAVIER - HOTELES: “Establecimientos que brindan servicio de alojamiento con baño privad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147"/>
        <w:gridCol w:w="5763"/>
        <w:gridCol w:w="3956"/>
      </w:tblGrid>
      <w:tr>
        <w:trPr>
          <w:trHeight w:val="47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803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 SAN JAVIER SPA ECO RES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incial 340 KM.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929004 -9200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279796 - 1552804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ervas@hotelsolsanjavier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telsolsanjavier.com.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****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 Deluxe </w:t>
            </w:r>
            <w:r>
              <w:rPr>
                <w:rFonts w:cs="Arial" w:ascii="Arial" w:hAnsi="Arial"/>
                <w:b/>
                <w:sz w:val="16"/>
                <w:szCs w:val="16"/>
              </w:rPr>
              <w:t>$625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L Delux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45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Deluxe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$ 88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GL SUITE Junio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$ 745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SUITE Junio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975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to. 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224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pto. 5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08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UITE Superi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1.29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Impuestos y  Desayuno Buffet 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PROMO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Desde 1/01 al 30/03/13 No es valida para Semana San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Noches de alojamiento la 3º noche 50% de la Tarif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noches de alojamiento la 7ª noche es gratis con Cena en restaur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1  al 30/06/20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 – Circuito Hídrico Hidromasajes – Escoses - Finlandés –Sauna – Act. Recreativas - Caminatas – Cabalgatas –Juegos de Mesa - Mesa de Pool – Ping Pong – Canchas de Tenis Cancha de fútbol – piscina - Internet WiFi – Room Service-Salón de Belleza -, Actividades recreativas, uso de circuito de baños en spa, gimnasio, sala de cine, sala de juegos, metegol, paddle - estacionamient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ulte otras promociones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JAVIER - HOSTERIA: “Establecimientos que brindan servicio de alojamiento, reuniendo además características de diseño arquitectónico adecuado al medio natural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1093"/>
        <w:gridCol w:w="5812"/>
        <w:gridCol w:w="4075"/>
      </w:tblGrid>
      <w:tr>
        <w:trPr>
          <w:trHeight w:val="392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89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IMAN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alle 3 Ruta 338 Km.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0381) 492902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0381) 1550978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ntacto: Sr. Botíni Rubi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hyperlink r:id="rId6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lang w:val="es-ES_tradnl"/>
                </w:rPr>
                <w:t>consultas@imanay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reservas@imanay.com.ar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0.-</w:t>
            </w:r>
            <w:r>
              <w:rPr>
                <w:rFonts w:cs="Arial" w:ascii="Arial" w:hAnsi="Arial"/>
                <w:sz w:val="16"/>
                <w:szCs w:val="16"/>
              </w:rPr>
              <w:t xml:space="preserve"> 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7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60.- </w:t>
            </w:r>
            <w:r>
              <w:rPr>
                <w:rFonts w:cs="Arial" w:ascii="Arial" w:hAnsi="Arial"/>
                <w:sz w:val="16"/>
                <w:szCs w:val="16"/>
              </w:rPr>
              <w:t>Q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70.-  </w:t>
            </w:r>
            <w:r>
              <w:rPr>
                <w:rFonts w:cs="Arial" w:ascii="Arial" w:hAnsi="Arial"/>
                <w:sz w:val="16"/>
                <w:szCs w:val="16"/>
              </w:rPr>
              <w:t>S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8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y Cena sin cargo 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01/01/13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½ Pensión  - Restaurante –Piscina –T.V Hab – DVD – Juegos de mesa-Salón eventos –Vista panorámic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e Tarjeta de Crédito y Debi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ibe Mascota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AN JAVIER - CABAÑAS: “unidades de alojamiento independientes y aisladas entre si, que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896"/>
        <w:gridCol w:w="6244"/>
        <w:gridCol w:w="3656"/>
      </w:tblGrid>
      <w:tr>
        <w:trPr>
          <w:trHeight w:val="412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441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 M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incial 338 Km 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1)- 155883775-155873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naslamora@uolsinectis.com.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50.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baña x 6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Impuestos-estacionamien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Bonificación a partir de la 3ª noche10%  Dcto. (estadía igual o mayor a 3 noch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Enero - febrero 20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es de semana Servicio de Desayuno regional – Quincho – Cabalgatas – Trekking – Ciclismo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JAVIER - HOSTEL/HOSTAL: “Establecimientos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996"/>
        <w:gridCol w:w="6259"/>
        <w:gridCol w:w="3628"/>
      </w:tblGrid>
      <w:tr>
        <w:trPr>
          <w:trHeight w:val="487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80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SIDENCIAS UNIVERSITARI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 JAVI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341 Km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1) 4204300 int. 71/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rámite</w:t>
            </w:r>
          </w:p>
        </w:tc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R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REFAC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JOSE DE CHASQUIV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A: “Establecimientos que brindan servicio de alojamiento en habitaciones individuales con baño privado, departamentos y suites y que por sus características no puede ser encuadrado en la clase Hotel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811"/>
        <w:gridCol w:w="2977"/>
      </w:tblGrid>
      <w:tr>
        <w:trPr>
          <w:trHeight w:val="4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3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AS QUEÑU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é de Chasquivil-Anca Ju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fi Vie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001616/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lapiedrapartid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lapiedrapartida.com.ar/quenuas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Estos precios son para grupos de 6 o mas pasajer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por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día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por 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días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por 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días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2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por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días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4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or mas de 4 días Consult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La estadía incluye alojamiento, merienda, cena y desayuno de los días correspon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lmuerzo Extra $8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lmuerzo o cenas Especiales $12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Estos precios son para grupos de menos  pasajeros, tiene un recargo de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 5</w:t>
            </w:r>
            <w:r>
              <w:rPr>
                <w:rFonts w:cs="Arial" w:ascii="Arial" w:hAnsi="Arial"/>
                <w:sz w:val="16"/>
                <w:szCs w:val="16"/>
              </w:rPr>
              <w:t xml:space="preserve">  Pasaj. </w:t>
            </w:r>
            <w:r>
              <w:rPr>
                <w:rFonts w:cs="Arial" w:ascii="Arial" w:hAnsi="Arial"/>
                <w:b/>
                <w:sz w:val="16"/>
                <w:szCs w:val="16"/>
              </w:rPr>
              <w:t>15%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 4</w:t>
            </w:r>
            <w:r>
              <w:rPr>
                <w:rFonts w:cs="Arial" w:ascii="Arial" w:hAnsi="Arial"/>
                <w:sz w:val="16"/>
                <w:szCs w:val="16"/>
              </w:rPr>
              <w:t xml:space="preserve">  Pasaj.  </w:t>
            </w:r>
            <w:r>
              <w:rPr>
                <w:rFonts w:cs="Arial" w:ascii="Arial" w:hAnsi="Arial"/>
                <w:b/>
                <w:sz w:val="16"/>
                <w:szCs w:val="16"/>
              </w:rPr>
              <w:t>35%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 3</w:t>
            </w:r>
            <w:r>
              <w:rPr>
                <w:rFonts w:cs="Arial" w:ascii="Arial" w:hAnsi="Arial"/>
                <w:sz w:val="16"/>
                <w:szCs w:val="16"/>
              </w:rPr>
              <w:t xml:space="preserve">  Pasaj   </w:t>
            </w:r>
            <w:r>
              <w:rPr>
                <w:rFonts w:cs="Arial" w:ascii="Arial" w:hAnsi="Arial"/>
                <w:b/>
                <w:sz w:val="16"/>
                <w:szCs w:val="16"/>
              </w:rPr>
              <w:t>60%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 Estadía x pax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 2</w:t>
            </w:r>
            <w:r>
              <w:rPr>
                <w:rFonts w:cs="Arial" w:ascii="Arial" w:hAnsi="Arial"/>
                <w:sz w:val="16"/>
                <w:szCs w:val="16"/>
              </w:rPr>
              <w:t xml:space="preserve">  Pasaj   </w:t>
            </w:r>
            <w:r>
              <w:rPr>
                <w:rFonts w:cs="Arial" w:ascii="Arial" w:hAnsi="Arial"/>
                <w:b/>
                <w:sz w:val="16"/>
                <w:szCs w:val="16"/>
              </w:rPr>
              <w:t>80%.- mínimo 2 noch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 Desde Julio 2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La estadía incluye alojamiento, merienda y cena no incluye bebidas alcohólic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 CADILLA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L/HOSTAL: “Establecimientos que brindan servicio de alojamiento  con baños privados 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821"/>
        <w:gridCol w:w="2967"/>
      </w:tblGrid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2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MPLEJO TURISTICO HOST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D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uta Prov. 347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adill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92318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68337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losdiquestucuman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3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$450.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tarifas incluyen: Desayuno de campo-Impuestos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 Desde Diciembre hasta 28 de Febrero 201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ab. Con Baño Privado-A.A – Direct TV-   Estacionamiento – Desayuno Continental –  Restaurante – Piscina – Servicio de mucam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 MOLLAR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JUNTO DE CASAS Y/O DEPARTAMENTOS: “unidades de alojamiento independientes que agrupadas 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961"/>
        <w:gridCol w:w="44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AS BLANC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Las Flores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81) 156419331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30248/422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amentos con cocina comedor, heladera, dormitorio y baño privado, lavadero, asador, estacionamiento</w:t>
            </w:r>
          </w:p>
        </w:tc>
      </w:tr>
    </w:tbl>
    <w:p>
      <w:pPr>
        <w:pStyle w:val="Normal"/>
        <w:tabs>
          <w:tab w:val="clear" w:pos="708"/>
          <w:tab w:val="left" w:pos="1520" w:leader="none"/>
        </w:tabs>
        <w:rPr/>
      </w:pPr>
      <w:r>
        <w:rPr>
          <w:rFonts w:cs="Arial" w:ascii="Arial" w:hAnsi="Arial"/>
          <w:sz w:val="16"/>
          <w:szCs w:val="16"/>
        </w:rPr>
        <w:tab/>
        <w:t>HOSTEL/HOSTAL: “Establecimientos que brindan servicio de alojamiento grupal, con baños comunes y/o privados “</w:t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961"/>
        <w:gridCol w:w="445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G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del Lag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912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maria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De lunes a juev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$ 40 </w:t>
            </w:r>
            <w:r>
              <w:rPr>
                <w:rFonts w:cs="Arial" w:ascii="Arial" w:hAnsi="Arial"/>
                <w:sz w:val="16"/>
                <w:szCs w:val="16"/>
              </w:rPr>
              <w:t>por persona con baño compartido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e lunes a jueves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$50 </w:t>
            </w:r>
            <w:r>
              <w:rPr>
                <w:rFonts w:cs="Arial" w:ascii="Arial" w:hAnsi="Arial"/>
                <w:sz w:val="16"/>
                <w:szCs w:val="16"/>
              </w:rPr>
              <w:t>por persona con baño privado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ines de seman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ernes a Domingo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$50 </w:t>
            </w:r>
            <w:r>
              <w:rPr>
                <w:rFonts w:cs="Arial" w:ascii="Arial" w:hAnsi="Arial"/>
                <w:sz w:val="16"/>
                <w:szCs w:val="16"/>
              </w:rPr>
              <w:t>por persona con baño compartido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ernes a domingo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$70 </w:t>
            </w:r>
            <w:r>
              <w:rPr>
                <w:rFonts w:cs="Arial" w:ascii="Arial" w:hAnsi="Arial"/>
                <w:sz w:val="16"/>
                <w:szCs w:val="16"/>
              </w:rPr>
              <w:t>por persona con baño privado.-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ua caliente – prestación de servicios de duchas – ropa de cama y servicio de lavandería a disposi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LOJAMIENTO EN TEMPORADA DE VERANO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REMAN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Alpapuy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911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ostalelremanso@yaho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stalelremanso.com</w:t>
              </w:r>
            </w:hyperlink>
          </w:p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stalelremans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Estánda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24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Estándar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38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Estándar  </w:t>
            </w:r>
            <w:r>
              <w:rPr>
                <w:rFonts w:cs="Arial" w:ascii="Arial" w:hAnsi="Arial"/>
                <w:b/>
                <w:sz w:val="16"/>
                <w:szCs w:val="16"/>
              </w:rPr>
              <w:t>$525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Estándar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62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EMPORADA BA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208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$325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455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57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01/01 al 31/12/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taciones con baño privado, incluye desayuno servicio de TV (adicional), calefacción, WI –FI, Bar y Restaurant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Habitaciones Superiores cuentan con Internet y TV satelit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MENU TURISTIC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Almuerzo /o Cen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50.- p/ Pax s/ bebid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in 14:00 h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out 11: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h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.E.I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v. Los Menhires s/n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-155238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/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6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Temporada 20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RVICIO DE ALOJAMIENTO EN TEMPORADA DE VERANO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ANGOS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Mo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rvas: 0381-4222199 Int. 1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91105 Come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. para 6 Pax con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0</w:t>
            </w:r>
            <w:r>
              <w:rPr>
                <w:rFonts w:cs="Arial" w:ascii="Arial" w:hAnsi="Arial"/>
                <w:sz w:val="16"/>
                <w:szCs w:val="16"/>
              </w:rPr>
              <w:t xml:space="preserve"> por d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co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B/Comp</w:t>
            </w:r>
            <w:r>
              <w:rPr>
                <w:rFonts w:cs="Arial" w:ascii="Arial" w:hAnsi="Arial"/>
                <w:sz w:val="16"/>
                <w:szCs w:val="16"/>
              </w:rPr>
              <w:t xml:space="preserve">   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 xml:space="preserve">40 </w:t>
            </w:r>
            <w:r>
              <w:rPr>
                <w:rFonts w:cs="Arial" w:ascii="Arial" w:hAnsi="Arial"/>
                <w:sz w:val="16"/>
                <w:szCs w:val="16"/>
              </w:rPr>
              <w:t xml:space="preserve">p/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co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b/ Com</w:t>
            </w:r>
            <w:r>
              <w:rPr>
                <w:rFonts w:cs="Arial" w:ascii="Arial" w:hAnsi="Arial"/>
                <w:sz w:val="16"/>
                <w:szCs w:val="16"/>
              </w:rPr>
              <w:t xml:space="preserve">    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35</w:t>
            </w:r>
            <w:r>
              <w:rPr>
                <w:rFonts w:cs="Arial" w:ascii="Arial" w:hAnsi="Arial"/>
                <w:sz w:val="16"/>
                <w:szCs w:val="16"/>
              </w:rPr>
              <w:t xml:space="preserve"> p/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L con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b/ Comp</w:t>
            </w:r>
            <w:r>
              <w:rPr>
                <w:rFonts w:cs="Arial" w:ascii="Arial" w:hAnsi="Arial"/>
                <w:sz w:val="16"/>
                <w:szCs w:val="16"/>
              </w:rPr>
              <w:t xml:space="preserve">   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40</w:t>
            </w:r>
            <w:r>
              <w:rPr>
                <w:rFonts w:cs="Arial" w:ascii="Arial" w:hAnsi="Arial"/>
                <w:sz w:val="16"/>
                <w:szCs w:val="16"/>
              </w:rPr>
              <w:t xml:space="preserve"> p/d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. 3 habitaciones con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cocina, lavadero  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140</w:t>
            </w:r>
            <w:r>
              <w:rPr>
                <w:rFonts w:cs="Arial" w:ascii="Arial" w:hAnsi="Arial"/>
                <w:sz w:val="16"/>
                <w:szCs w:val="16"/>
              </w:rPr>
              <w:t>.por d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/2 Pensión p/Pax      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6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nsión Comp p/pax  $ 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95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20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cluye ropa de cama- Sin calefacción-Comedor-Ba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ALAM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v. del Lago s/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36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 solo en Temporada Estiv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NIE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 Del Lag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9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 DBL o C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eptos (con cocina comedor) x 6 y x 7 person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Hasta 28/02/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calefacción en algunas habitaciones, estacio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todo el añ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in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out 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TUALIDAD PROVINC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55 - El Mol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50104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dith_pucheta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 TARIFA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ICADAS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MI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je Novotny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° Tres Lu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67- 4917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 809361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5524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spedajenormita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ontoyanorma.a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Jul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aciones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3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15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 Impuesto -Desayuno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PROMOCIONES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o: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 de esta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2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5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08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BAJA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7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4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01/03 al 30/12/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ar con T.V 29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e Co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efacción $30 x Habitac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in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out 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O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 2 años sin cargo (sin servici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 a 4 años abona 50 %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partir de 5 años idem adult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uentos para Grupos y Jubilad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LVET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lle Pública s/n (1º Paralela Av Los Menhires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67) 49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2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bitaciones Baño compartido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7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3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partir de la Hab.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75.-</w:t>
            </w:r>
            <w:r>
              <w:rPr>
                <w:rFonts w:cs="Arial" w:ascii="Arial" w:hAnsi="Arial"/>
                <w:sz w:val="16"/>
                <w:szCs w:val="16"/>
              </w:rPr>
              <w:t xml:space="preserve"> p/ P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Hasta 28 de /02/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SERVICIO DE ALOJAMIENTO EN TEMPORADA DE VER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bierto desde 02/01 al 28/02/20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Los Menhires s/nº (frente a la plaza Pcipal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9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6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Habitaciones Baño Comparti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RVICIO DE ALOJAMIENTO EN TEMPORADA DE VERANO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L POTRERILLO</w:t>
      </w:r>
    </w:p>
    <w:p>
      <w:pPr>
        <w:pStyle w:val="Normal"/>
        <w:jc w:val="center"/>
        <w:rPr/>
      </w:pPr>
      <w:r>
        <w:rPr/>
        <w:t>HOSTEL/HOSTAL: “Establecimientos que brindan servicio de alojamiento grupal, con baños comunes y/o privados “</w:t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961"/>
        <w:gridCol w:w="445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OTRERILLO TURISMO Y CUL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55 Km 7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1547677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44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elpotrerillotucuman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elpotrerillotucuman.com.a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 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30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370.-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570.- C/D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X 8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930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ee ropa de Ca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 CON BAÑO COMPAR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rmis </w:t>
            </w:r>
            <w:r>
              <w:rPr>
                <w:rFonts w:cs="Arial" w:ascii="Arial" w:hAnsi="Arial"/>
                <w:b/>
                <w:sz w:val="16"/>
                <w:szCs w:val="16"/>
              </w:rPr>
              <w:t>$9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P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ago de ropa de cama $50 sabanas descart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01/01 al 30/06  201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regional-Comidas-Actividades recreativas/cultur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FI DEL VALL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FI DEL VALLE- HOTELES: “Establecimientos que brindan servicio de alojamiento con baño privado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134"/>
        <w:gridCol w:w="4907"/>
        <w:gridCol w:w="4690"/>
      </w:tblGrid>
      <w:tr>
        <w:trPr>
          <w:trHeight w:val="315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71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RADOR DEL TA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incial 307 Km 61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219/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iradordeltafi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miradordeltafi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miradordeltafi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25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BL AMERICANA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85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685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 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18/03 al 31/12/13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 Internet banda ancha- Hab. con Tv por cable- sala de estar con TV satelital y DVD- música funcional-room service-calefacción central-sala de pocker-juegos de mesa-cancha de fútbol 5-juegos infantiles-Hab. Con vista al lago y montaña-Cochera cubierta-</w:t>
            </w:r>
          </w:p>
        </w:tc>
      </w:tr>
      <w:tr>
        <w:trPr>
          <w:trHeight w:val="4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FI</w:t>
            </w:r>
          </w:p>
          <w:p>
            <w:pPr>
              <w:pStyle w:val="Normal"/>
              <w:tabs>
                <w:tab w:val="clear" w:pos="708"/>
                <w:tab w:val="center" w:pos="2063" w:leader="none"/>
                <w:tab w:val="right" w:pos="412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Av. Belgrano Nº 177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hoteltafiweb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hoteltafiweb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ODO EL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0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ultar por PROMOCION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estacionamiento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, Hab. con TV, calefacción central, cajas de seguridad, cochera, sala de usos múltiples, room service, lavanderí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s de crédito, visa, Mastercard, Argencard, dinners, naranja, sucrédito, Tarjeta de deb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VALLE SUMA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ta Provincial 307 Km. 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67) 42175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oniadrahg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JUL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0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55</w:t>
            </w:r>
            <w:r>
              <w:rPr>
                <w:rFonts w:cs="Arial" w:ascii="Arial" w:hAnsi="Arial"/>
                <w:sz w:val="16"/>
                <w:szCs w:val="16"/>
              </w:rPr>
              <w:t xml:space="preserve">.-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440.-</w:t>
            </w:r>
            <w:r>
              <w:rPr>
                <w:rFonts w:cs="Arial" w:ascii="Arial" w:hAnsi="Arial"/>
                <w:sz w:val="16"/>
                <w:szCs w:val="16"/>
              </w:rPr>
              <w:t xml:space="preserve"> 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Impuestos-Desayuno-Estaciona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s Julio hasta 18 de agosto  20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room service-cancha de voley-juegos infantiles-piscina - Las tarifas incluyen: Impuestos-estacionamient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Menores de 6 años S/C de </w:t>
            </w:r>
          </w:p>
        </w:tc>
      </w:tr>
      <w:tr>
        <w:trPr>
          <w:trHeight w:val="433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NIAL TAF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. Belgrano y Los Faro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 (03867) 4201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642549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colonialtafi@yaho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taciones con Baño privado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7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44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510.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 Tarifas incluyen desayu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2/07/ 201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ar con TV – Calefacción – Desayunador-  TV /cable en dormitori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UNCIONA SOLO EN TEMPORADA  Y FINES DE SEMANA  LARGO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AFI DEL VALLE- HOSTERIA: “Establecimientos que brindan servicio de alojamiento, reuniendo además características de diseño arquitectónico adecuado al medio natura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19"/>
        <w:gridCol w:w="4790"/>
      </w:tblGrid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AYRA PU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hires N° 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03867) 4211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fo@huayrapuca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22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00.-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500.- 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22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$ 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especi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3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1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 4 Noches c/Desy .(Ingresando Lunes)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22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70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$ </w:t>
            </w:r>
            <w:r>
              <w:rPr>
                <w:rFonts w:cs="Arial" w:ascii="Arial" w:hAnsi="Arial"/>
                <w:b/>
                <w:sz w:val="16"/>
                <w:szCs w:val="16"/>
              </w:rPr>
              <w:t>2.04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especi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.142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34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MO 7 Noches c/Desy.(Ing Cualquier dia)</w:t>
            </w:r>
          </w:p>
          <w:p>
            <w:pPr>
              <w:pStyle w:val="Normal"/>
              <w:tabs>
                <w:tab w:val="clear" w:pos="708"/>
                <w:tab w:val="left" w:pos="760" w:leader="none"/>
                <w:tab w:val="center" w:pos="228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.80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$ </w:t>
            </w:r>
            <w:r>
              <w:rPr>
                <w:rFonts w:cs="Arial" w:ascii="Arial" w:hAnsi="Arial"/>
                <w:b/>
                <w:sz w:val="16"/>
                <w:szCs w:val="16"/>
              </w:rPr>
              <w:t>3.36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especi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.528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56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1/07 al 1/08/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- Calefacción-estacionamiento-TV en las habitaciones – Media Pensión o Pensión completa en Restaurantes cerc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in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out 13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ROS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Belgrano N° 3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323/1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osterialarosada@uolsinectis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larosadataf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larosadatafi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ARIFARI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50.-</w:t>
            </w:r>
            <w:r>
              <w:rPr>
                <w:rFonts w:cs="Arial" w:ascii="Arial" w:hAnsi="Arial"/>
                <w:sz w:val="16"/>
                <w:szCs w:val="16"/>
              </w:rPr>
              <w:t xml:space="preserve">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: Desayuno e Impues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se abonan de Contado Efecti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- Gimnasio, sala de juegos. Piscina -  internet- Servicio adicional Sau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CUART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an Calchaquí Nº 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4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osterialoscuartos@hot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 hosterialoscuar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65</w:t>
            </w:r>
            <w:r>
              <w:rPr>
                <w:rFonts w:cs="Arial" w:ascii="Arial" w:hAnsi="Arial"/>
                <w:sz w:val="16"/>
                <w:szCs w:val="16"/>
              </w:rPr>
              <w:t xml:space="preserve">.-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especial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65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65.-</w:t>
            </w:r>
            <w:r>
              <w:rPr>
                <w:rFonts w:cs="Arial" w:ascii="Arial" w:hAnsi="Arial"/>
                <w:sz w:val="16"/>
                <w:szCs w:val="16"/>
              </w:rPr>
              <w:t xml:space="preserve">CPL $ </w:t>
            </w:r>
            <w:r>
              <w:rPr>
                <w:rFonts w:cs="Arial" w:ascii="Arial" w:hAnsi="Arial"/>
                <w:b/>
                <w:sz w:val="16"/>
                <w:szCs w:val="16"/>
              </w:rPr>
              <w:t>41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Temporada 20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Calefacción-estacionamiento-TV en las habitaciones -</w:t>
            </w:r>
          </w:p>
        </w:tc>
      </w:tr>
      <w:tr>
        <w:trPr>
          <w:trHeight w:val="20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AHU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ob. Critto N° 5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330/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hosteria.lunahuana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lunahuana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ww.hosterialunahuan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STAND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  <w:t xml:space="preserve">$600.-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$685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CP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$77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QTP </w:t>
            </w:r>
            <w:r>
              <w:rPr>
                <w:rFonts w:cs="Arial" w:ascii="Arial" w:hAnsi="Arial"/>
                <w:b/>
                <w:sz w:val="16"/>
                <w:szCs w:val="16"/>
                <w:lang w:val="fr-FR"/>
              </w:rPr>
              <w:t>$ 855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ITE JUNIOR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$70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SUITE PAR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$870.-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 /01 al 30/04/20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, cochera y estacionamiento, restaurante a la carta mediodía y noche, estar con TV, hab. Con TV cable, WIFI, Business center, juegos de mesa, juegos para niños, cancha de tenis, salón de usos múltiples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L DEL VALLE A.C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Gob. Campero esq. San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afidelvalle@soldelvalle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oldelvalle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NO SOC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Standard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13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GL Especial $ 459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Standard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616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BL Especial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665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/frigo 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E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92-</w:t>
            </w:r>
            <w:r>
              <w:rPr>
                <w:rFonts w:cs="Arial" w:ascii="Arial" w:hAnsi="Arial"/>
                <w:sz w:val="16"/>
                <w:szCs w:val="16"/>
              </w:rPr>
              <w:t xml:space="preserve"> c/frigo bar e hidromas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ama adicional $105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SOCIOS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: 30 % de Descto de la Tarifa de Most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estacionamiento-  pisc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1/07 al 31/10/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TEMPORADA BAJA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  <w:t>NO SOC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GL Standard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 369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SGL Especial $ 54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Standard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550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BL Especial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594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/frigo ba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Especia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96</w:t>
            </w:r>
            <w:r>
              <w:rPr>
                <w:rFonts w:cs="Arial" w:ascii="Arial" w:hAnsi="Arial"/>
                <w:sz w:val="16"/>
                <w:szCs w:val="16"/>
              </w:rPr>
              <w:t xml:space="preserve"> c/frigo bar e hidromasa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Cama adicional $94.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1/11 al 31/12/ 2013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dor-Internet wifi-piscina. Tarjeta de crédito: Visa, Mastercar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ón para discapacitados-Servicio de lavandería- Room servise -Snack bar –Restaurante a la carta gastronomía Internacional.</w:t>
            </w:r>
          </w:p>
        </w:tc>
      </w:tr>
      <w:tr>
        <w:trPr>
          <w:trHeight w:val="14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ENA VI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ray Santa Maria de Oro (Final)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7) 42700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421466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155129176/3211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rsalta@satlink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227893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**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370. 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450. –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550.-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Tarifas incluyen: Desayu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ultar por PROMO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Julio sin variantes 01/01 al 30/03 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- Bar  -TV LCD DVD -Restaurante – Hidromasaje- Gimnasio, sala de juegos.  internet- Quincho – Parrilla – Cochera Cubiert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FUNCIONA EN TEMPORADA Meses Enero a Marzo y Jul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TAFI DEL VALLE- </w:t>
      </w:r>
      <w:r>
        <w:rPr/>
        <w:t>BOUTIQUE - HOTEL “Establecimientos de reducida cantidad de habitaciones que brindan servicio de alojamiento y ofrece un nivel de servicio e instalaciones de una gran singularidad y calidad, con servicio personalizado”</w:t>
      </w:r>
    </w:p>
    <w:tbl>
      <w:tblPr>
        <w:tblW w:w="149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5112"/>
        <w:gridCol w:w="4314"/>
      </w:tblGrid>
      <w:tr>
        <w:trPr>
          <w:trHeight w:val="5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3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CASTILLO DE PIE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cial N° 325 – La B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03867) 4211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castillodepiedra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castillodepiedra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c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2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ESTANDAR</w:t>
            </w:r>
            <w:r>
              <w:rPr>
                <w:rFonts w:cs="Arial" w:ascii="Arial" w:hAnsi="Arial"/>
                <w:sz w:val="16"/>
                <w:szCs w:val="16"/>
              </w:rPr>
              <w:t xml:space="preserve"> c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1.050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ESTANDAR</w:t>
            </w:r>
            <w:r>
              <w:rPr>
                <w:rFonts w:cs="Arial" w:ascii="Arial" w:hAnsi="Arial"/>
                <w:sz w:val="16"/>
                <w:szCs w:val="16"/>
              </w:rPr>
              <w:t xml:space="preserve"> s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1.05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ma Extra x noch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2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cluyen: </w:t>
            </w:r>
            <w:r>
              <w:rPr>
                <w:rFonts w:cs="Arial" w:ascii="Arial" w:hAnsi="Arial"/>
                <w:sz w:val="16"/>
                <w:szCs w:val="16"/>
              </w:rPr>
              <w:t>Desayuno Continental, Sesiones de Sauna Seco y Peaje de Museo Jesuita de La Banda y Museo Mitos y Leyendas Casa Duen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nú Ruta Gourmet A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180.- p/pers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Alojamiento x 2 Noch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SUPERIOR</w:t>
            </w:r>
            <w:r>
              <w:rPr>
                <w:rFonts w:cs="Arial" w:ascii="Arial" w:hAnsi="Arial"/>
                <w:sz w:val="16"/>
                <w:szCs w:val="16"/>
              </w:rPr>
              <w:t xml:space="preserve"> c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.3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che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5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ESTANDAR</w:t>
            </w:r>
            <w:r>
              <w:rPr>
                <w:rFonts w:cs="Arial" w:ascii="Arial" w:hAnsi="Arial"/>
                <w:sz w:val="16"/>
                <w:szCs w:val="16"/>
              </w:rPr>
              <w:t xml:space="preserve"> c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2.0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oche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51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BL MAT ESTANDAR</w:t>
            </w:r>
            <w:r>
              <w:rPr>
                <w:rFonts w:cs="Arial" w:ascii="Arial" w:hAnsi="Arial"/>
                <w:sz w:val="16"/>
                <w:szCs w:val="16"/>
              </w:rPr>
              <w:t xml:space="preserve"> s/hidromasa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2.0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che Adicion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510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ama Extra x noch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2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men All Inclusive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 Continental, Media Pensión Menu Ruta Gourmet, Servicio de Cafetería, Sesión de masaje de relax, Sesiones de Sauna Seco, Prácticas Energéticas, Actividades de Campo, Trekking-Montañismo y Peaje de Museo Jesuita de La Banda y Mitos y Leyendas Casa Duen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 </w:t>
            </w:r>
            <w:r>
              <w:rPr>
                <w:rFonts w:cs="Arial" w:ascii="Arial" w:hAnsi="Arial"/>
                <w:b/>
                <w:sz w:val="16"/>
                <w:szCs w:val="16"/>
              </w:rPr>
              <w:t>Noche Adicional</w:t>
            </w:r>
            <w:r>
              <w:rPr>
                <w:rFonts w:cs="Arial" w:ascii="Arial" w:hAnsi="Arial"/>
                <w:sz w:val="16"/>
                <w:szCs w:val="16"/>
              </w:rPr>
              <w:t xml:space="preserve"> incluy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y Sauna Se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enú Ruta Gourmet A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180.- p/pers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/01/ 2013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- Hab. con hidromasajes, Sala de Tv Satelital, Estacionamiento, Restaurante con menues basados en la producción biológica propia, Cosmética artesanal, Sesiones de Sauna Seco, masajes. Actividades de Campo (recolección de frutos y visita a manantiales naturales), caminatas y eco meditaciones, practicas energétic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litica de Niño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menores de 2 años que duerman en cuna en habit de sus padres no tendrán cargo ad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mayores de 2 años que duerman en cama adicional se aplicará la tarifa de cama EXTR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AFI DEL VALLE- HOSTEL/HOSTAL: “Establecimientos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5103"/>
        <w:gridCol w:w="3827"/>
      </w:tblGrid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7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hires y Camp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67) 421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p@arnet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ARIFARIO 2013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ecio AFILIADOS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½ Pensión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GL  $ 239.- DBL $ 358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$ 522.-CPL $ 676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 Pensión Compl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GL  $ 300.- DBL $ 480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$ 705.-CPL $ 920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RIFAS  PARTICULARES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½ Pensión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GL  $ 275.- DBL $ 411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$ 600.-CPL $ 777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 Pensión Compl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GL  $ 345.- DBL $ 552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$ 810.-CPL $ 1.058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s Desde Enero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alojamiento sin bar y restaurante (no se presta servicio de desayuno)</w:t>
            </w:r>
          </w:p>
        </w:tc>
      </w:tr>
      <w:tr>
        <w:trPr>
          <w:trHeight w:val="9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GRANO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. Belgrano esquina Los Faro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45</w:t>
            </w:r>
            <w:r>
              <w:rPr>
                <w:rFonts w:cs="Arial" w:ascii="Arial" w:hAnsi="Arial"/>
                <w:sz w:val="16"/>
                <w:szCs w:val="16"/>
              </w:rPr>
              <w:t xml:space="preserve">.- p/pers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40</w:t>
            </w:r>
            <w:r>
              <w:rPr>
                <w:rFonts w:cs="Arial" w:ascii="Arial" w:hAnsi="Arial"/>
                <w:sz w:val="16"/>
                <w:szCs w:val="16"/>
              </w:rPr>
              <w:t xml:space="preserve">.- p/pers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:hasta el 30/04/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FUNCIONA EN TEMPORADA Meses Enero a Marzo y Abr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IA CORRE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Belgrano N° 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MPORADA 2013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80- Por P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s Desde Enero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con baño privado-Estacionamiento propio-Sin desayuno (agua caliente para termo todo el día)</w:t>
            </w:r>
          </w:p>
        </w:tc>
      </w:tr>
      <w:tr>
        <w:trPr>
          <w:trHeight w:val="8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 GOY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je. Don Goy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03867) 4214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0381)1552776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90</w:t>
            </w:r>
            <w:r>
              <w:rPr>
                <w:rFonts w:cs="Arial" w:ascii="Arial" w:hAnsi="Arial"/>
                <w:sz w:val="16"/>
                <w:szCs w:val="16"/>
              </w:rPr>
              <w:t xml:space="preserve">.- p/perso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 70</w:t>
            </w:r>
            <w:r>
              <w:rPr>
                <w:rFonts w:cs="Arial" w:ascii="Arial" w:hAnsi="Arial"/>
                <w:sz w:val="16"/>
                <w:szCs w:val="16"/>
              </w:rPr>
              <w:t xml:space="preserve">.- p/perso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Temporada 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sin 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FUNCIONA EN TEMPORADA Meses Enero a Marzo y Abri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ANG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upac Amaru s/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7) 42158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81-15567334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angel@tafidelvall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8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60.-  </w:t>
            </w: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3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Tarifas incluyen impuest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1/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ojamiento con baño privado- Microondas - Estacionamiento propio- Tv Satelital en habitaciones – Se reciben Mascotas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unciona todo el año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EL CARD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eatonal Los Faroles 1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03867) 4201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0381 - 154731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ES_tradnl"/>
                </w:rPr>
                <w:t>hostalelcar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n@yahoo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www.tafidelvall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. C /baño privado x no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30.-  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560.-  </w:t>
            </w:r>
            <w:r>
              <w:rPr>
                <w:rFonts w:cs="Arial" w:ascii="Arial" w:hAnsi="Arial"/>
                <w:sz w:val="16"/>
                <w:szCs w:val="16"/>
              </w:rPr>
              <w:t>Q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65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. C /baño compartido x noc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55.- </w:t>
            </w: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65.-</w:t>
            </w:r>
            <w:r>
              <w:rPr>
                <w:rFonts w:cs="Arial" w:ascii="Arial" w:hAnsi="Arial"/>
                <w:sz w:val="16"/>
                <w:szCs w:val="16"/>
              </w:rPr>
              <w:t xml:space="preserve"> 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80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 Adicio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2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s las tarifas incluyen desayuno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 01/07 al 05/04/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in variantes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Comedor-calefacción-sala de estar con 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unciona todo el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ara RESERVAS 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10 hs a 19 hs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Perón Nº 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6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valle@tafidelvall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stalelvalle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ALT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 xml:space="preserve">Habit con Baño Privado: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80</w:t>
            </w:r>
            <w:r>
              <w:rPr>
                <w:rFonts w:cs="Arial" w:ascii="Arial" w:hAnsi="Arial"/>
                <w:sz w:val="16"/>
                <w:szCs w:val="16"/>
              </w:rPr>
              <w:t>.- T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360</w:t>
            </w:r>
            <w:r>
              <w:rPr>
                <w:rFonts w:cs="Arial" w:ascii="Arial" w:hAnsi="Arial"/>
                <w:sz w:val="16"/>
                <w:szCs w:val="16"/>
              </w:rPr>
              <w:t>.- C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46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abit con baño Compartid: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1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 desde 1 /07 //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arifa incluye desayuno continen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o alojamiento – Coche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. Cable en Habitaciones Calefacción- Ventilador de Techo- Salón de uso común</w:t>
            </w:r>
          </w:p>
        </w:tc>
      </w:tr>
      <w:tr>
        <w:trPr>
          <w:trHeight w:val="9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UMB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Perón N° 1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7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cumbre@argentin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lacumbretafidelvall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ALTA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Semana Santa, Julio, Agosto, Diciembre y Fines de Semana Larg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90.-/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ORMIS ( 5 / 8 Cama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27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50.-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4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  <w:u w:val="single"/>
              </w:rPr>
              <w:t>Temporada BAJ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33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33FF"/>
                <w:sz w:val="16"/>
                <w:szCs w:val="16"/>
              </w:rPr>
              <w:t>(Marzo, Abril, Mayo, Junio, Septiembre, Octubre y Noviembr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70.-/ $ 80.-</w:t>
            </w:r>
            <w:r>
              <w:rPr>
                <w:rFonts w:cs="Arial" w:ascii="Arial" w:hAnsi="Arial"/>
                <w:sz w:val="16"/>
                <w:szCs w:val="16"/>
              </w:rPr>
              <w:t xml:space="preserve"> DORMIS ( 5 / 8 Cama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20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0.-</w:t>
            </w:r>
            <w:r>
              <w:rPr>
                <w:rFonts w:cs="Arial" w:ascii="Arial" w:hAnsi="Arial"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 desde 20 /12/ 13 al 19/12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ar con TV, cocina de uso común, Asador, Terra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efectivo no se acepta tarjetas de créd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QUEREN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 Luis Borges s/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Enero Febrero –Semana Santa y Fines de semana Lar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27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350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41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QT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470.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cluyen: Impuestos y Desayu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20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250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320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0.-</w:t>
            </w:r>
            <w:r>
              <w:rPr>
                <w:rFonts w:cs="Arial" w:ascii="Arial" w:hAnsi="Arial"/>
                <w:sz w:val="16"/>
                <w:szCs w:val="16"/>
              </w:rPr>
              <w:t xml:space="preserve">  DORMIS (6 a 9 Camas ) P/P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1/07 al 01/09/13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Comedor, Hab. con T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facción- Ventilador de Techo- Wi Fi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MITA VER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Perón 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(03867) 4217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.: (0381) 155270763/156256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3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tarifa Incluye: impuestos 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bitaciones con Tv.y  A.A. Servicio de Mucama-Comedor-Sereno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PALENQU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s Palenques S/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03867 – 42167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8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lospalenqueshostel@hotmail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lospalenqueshostel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JULIO -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>$ 150.-</w:t>
            </w: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40.-</w:t>
            </w: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6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Pax DORMIS 6/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4 /07 al 1/08/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con baño privado-Sala Común con cocina- mesas sillas – asador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Servicios Adicional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na y/o Almuerzo: </w:t>
            </w:r>
            <w:r>
              <w:rPr>
                <w:rFonts w:cs="Arial" w:ascii="Arial" w:hAnsi="Arial"/>
                <w:b/>
                <w:sz w:val="16"/>
                <w:szCs w:val="16"/>
              </w:rPr>
              <w:t>$20.</w:t>
            </w:r>
            <w:r>
              <w:rPr>
                <w:rFonts w:cs="Arial" w:ascii="Arial" w:hAnsi="Arial"/>
                <w:sz w:val="16"/>
                <w:szCs w:val="16"/>
              </w:rPr>
              <w:t xml:space="preserve"> P/pax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stufa: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.-</w:t>
            </w:r>
            <w:r>
              <w:rPr>
                <w:rFonts w:cs="Arial" w:ascii="Arial" w:hAnsi="Arial"/>
                <w:sz w:val="16"/>
                <w:szCs w:val="16"/>
              </w:rPr>
              <w:t xml:space="preserve"> P/dí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vandería</w:t>
            </w:r>
            <w:r>
              <w:rPr>
                <w:rFonts w:cs="Arial" w:ascii="Arial" w:hAnsi="Arial"/>
                <w:b/>
                <w:sz w:val="16"/>
                <w:szCs w:val="16"/>
              </w:rPr>
              <w:t>:$3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carg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las; jabón Shampu</w:t>
            </w:r>
            <w:r>
              <w:rPr>
                <w:rFonts w:cs="Arial" w:ascii="Arial" w:hAnsi="Arial"/>
                <w:b/>
                <w:sz w:val="16"/>
                <w:szCs w:val="16"/>
              </w:rPr>
              <w:t>:$25.-</w:t>
            </w:r>
            <w:r>
              <w:rPr>
                <w:rFonts w:cs="Arial" w:ascii="Arial" w:hAnsi="Arial"/>
                <w:sz w:val="16"/>
                <w:szCs w:val="16"/>
              </w:rPr>
              <w:t xml:space="preserve"> P/juego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uan Calchaquí N° 7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253/421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MPO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 con Baño compart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con baño privado- y Compartido-Estacionamiento propio- Sala de Estar con T.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Cafetería-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SOLO FUNCIONA EN TEMPORADA Meses Enero a Marz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CKO HU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iguel Critto N° 3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15608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arrieta@hotmail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L</w:t>
            </w:r>
            <w:r>
              <w:rPr>
                <w:rFonts w:cs="Arial" w:ascii="Arial" w:hAnsi="Arial"/>
                <w:b/>
                <w:sz w:val="16"/>
                <w:szCs w:val="16"/>
              </w:rPr>
              <w:t>: $ 180.</w:t>
            </w:r>
            <w:r>
              <w:rPr>
                <w:rFonts w:cs="Arial" w:ascii="Arial" w:hAnsi="Arial"/>
                <w:sz w:val="16"/>
                <w:szCs w:val="16"/>
              </w:rPr>
              <w:t xml:space="preserve">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</w:t>
            </w:r>
            <w:r>
              <w:rPr>
                <w:rFonts w:cs="Arial" w:ascii="Arial" w:hAnsi="Arial"/>
                <w:sz w:val="16"/>
                <w:szCs w:val="16"/>
              </w:rPr>
              <w:t xml:space="preserve">-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01/01/2013 hasta 15/03/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Funciona en Temporada</w:t>
            </w:r>
          </w:p>
        </w:tc>
      </w:tr>
      <w:tr>
        <w:trPr>
          <w:trHeight w:val="7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BLANQU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Calchaquí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(0381) 155746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OLO EN TEMPORADA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RGEN DEL 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Menhires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(03867) 421016-(0381)43249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gendelvalle@tafidelvall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Verano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Enero y Febre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20</w:t>
            </w:r>
            <w:r>
              <w:rPr>
                <w:rFonts w:cs="Arial" w:ascii="Arial" w:hAnsi="Arial"/>
                <w:sz w:val="16"/>
                <w:szCs w:val="16"/>
              </w:rPr>
              <w:t xml:space="preserve">.-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 impuestos, estacionamiento y 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: Temporada Verano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lojamiento con baño privado- y Estacionamiento propio-  Tv en las Habitaciones -Sala 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r con T.V -  Internet  y Wi Fi en las hab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Cafetería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s de credito: Mastercard, credimas, Platino.</w:t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ER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élix Sosa  s/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: (03867) 4213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678648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90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Mariomiguel83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erenahospedaje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erenatafidelvalle.blogspot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tafidelvalle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o incluye Feriados ni Fines de Semana Larg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Habitación c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ño Priva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</w:t>
            </w:r>
            <w:r>
              <w:rPr>
                <w:rFonts w:cs="Arial" w:ascii="Arial" w:hAnsi="Arial"/>
                <w:sz w:val="16"/>
                <w:szCs w:val="16"/>
              </w:rPr>
              <w:t xml:space="preserve">.-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5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1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</w:t>
            </w:r>
            <w:r>
              <w:rPr>
                <w:rFonts w:cs="Arial" w:ascii="Arial" w:hAnsi="Arial"/>
                <w:sz w:val="16"/>
                <w:szCs w:val="16"/>
              </w:rPr>
              <w:t xml:space="preserve">.-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6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Habitación c/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Baño Exter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6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45</w:t>
            </w:r>
            <w:r>
              <w:rPr>
                <w:rFonts w:cs="Arial" w:ascii="Arial" w:hAnsi="Arial"/>
                <w:sz w:val="16"/>
                <w:szCs w:val="16"/>
              </w:rPr>
              <w:t xml:space="preserve">.-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6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75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4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4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/Desayu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: Acceso Comedor-Cocina-Vajill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3/01/13  hasta 02/04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AFI DEL VALLE- CABAÑAS: “unidades de alojamiento independientes y aisladas entre si, que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5103"/>
        <w:gridCol w:w="4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OS DE TA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ma El Pela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30741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444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tosdetafi@tafidelvall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altosdetafi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Fines de semana largo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50.-</w:t>
            </w:r>
            <w:r>
              <w:rPr>
                <w:rFonts w:cs="Arial" w:ascii="Arial" w:hAnsi="Arial"/>
                <w:sz w:val="16"/>
                <w:szCs w:val="16"/>
              </w:rPr>
              <w:t xml:space="preserve"> Cabañas x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Pa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abaña x </w:t>
            </w: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Pa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00.- </w:t>
            </w:r>
            <w:r>
              <w:rPr>
                <w:rFonts w:cs="Arial" w:ascii="Arial" w:hAnsi="Arial"/>
                <w:sz w:val="16"/>
                <w:szCs w:val="16"/>
              </w:rPr>
              <w:t xml:space="preserve">Cabaña x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a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50.-</w:t>
            </w:r>
            <w:r>
              <w:rPr>
                <w:rFonts w:cs="Arial" w:ascii="Arial" w:hAnsi="Arial"/>
                <w:sz w:val="16"/>
                <w:szCs w:val="16"/>
              </w:rPr>
              <w:t xml:space="preserve"> Cabañas x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pa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0.-</w:t>
            </w:r>
            <w:r>
              <w:rPr>
                <w:rFonts w:cs="Arial" w:ascii="Arial" w:hAnsi="Arial"/>
                <w:sz w:val="16"/>
                <w:szCs w:val="16"/>
              </w:rPr>
              <w:t xml:space="preserve"> Cabañas x 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pax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Incluyen: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01/07 al 28/12/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eladera-cocina-Microondas- utensilios-Salamandra- Actividades p/Chic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e ofrece servicios de: Desayuno criollo -Mucama- Cochera-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LCONES DE TA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25 Km. 2,2-La Ba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427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8895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balconesdetaf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balconesdetafi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 c/ 2 Dormit. 4 Pax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c/2 Dormit. 5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c/1 Dormit.  2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a incluye: desayuno regional-impuestos-cochera-ropa de ca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/07 al 31/07/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regional-Cabañas poseen cocina comedor, living, heladera, utensilios, balcón, baño privado y dos habitaciones, calefacción, Tv por cable, asador, WIF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Opcional Lavander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in 12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out 10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 RECIBE TARJETA de CREDI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ANSO DE LAS PIED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Teresa de Calcuta 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hurq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701266/156428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ansodelaspiedras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t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</w:t>
            </w: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 2 Hab.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ax  $ 8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1 Hab   </w:t>
            </w: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ax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3 Hab. </w:t>
            </w:r>
            <w:r>
              <w:rPr>
                <w:rFonts w:cs="Arial" w:ascii="Arial" w:hAnsi="Arial"/>
                <w:b/>
                <w:sz w:val="16"/>
                <w:szCs w:val="16"/>
              </w:rPr>
              <w:t>5 Pax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3 Hab.1 en Suite con 2 baños para </w:t>
            </w:r>
            <w:r>
              <w:rPr>
                <w:rFonts w:cs="Arial" w:ascii="Arial" w:hAnsi="Arial"/>
                <w:b/>
                <w:sz w:val="16"/>
                <w:szCs w:val="16"/>
              </w:rPr>
              <w:t>6 Pax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1.3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fa incluye: desayuno regional-impuestos-cochera-ropa de ca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29/12 al 28/02/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desayuno  Regional y servicio de mucama. Cabañas equipadas con heladera-cocina-microondas-utensil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v - Quincho –cocheras techadas – Pileta climatizada – Restau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in 12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09: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NES - HU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Km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15494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@ernes-huasi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-erneshuasi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rnes-huasi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2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3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4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5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 y Febrero 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desayuno y servicio de mucama. Cabañas equipadas con heladera-cocina-microondas-utensil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v - Asador –coche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in 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eck out 10:00</w:t>
            </w:r>
            <w:r>
              <w:rPr>
                <w:rFonts w:cs="Arial" w:ascii="Arial" w:hAnsi="Arial"/>
                <w:sz w:val="16"/>
                <w:szCs w:val="16"/>
              </w:rPr>
              <w:t xml:space="preserve"> después de las 10:00 hasta 18:00 hs 4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:00 en adelante tarifa completa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TUSC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ta Prov. 325 –Km. 2-La Ban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(0381)1550043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  <w:t>lastuscas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 ALT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u a Vi Cabañas x 4 pax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600.-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u a Vi Cab x 4 pax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día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2.000.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u a Vi Cabañas x 6 pax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70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Lu a Vi Cab x 6 pax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día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2.400.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 a Lu Cabañas x 4 pax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700.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 a Lu Cab x 4 pax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día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1.800.-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 a Lu Cabañas x 6 pax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$80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Vi a Do Cab x 6 pax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 día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$2.1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/07/ 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equipadas con heladera-cocina-TV-utensilios-Calefac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VA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a  1 s/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595626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lvalle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alojamientodelvalle.blogspo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arifa R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2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3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2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4 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9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Tarifas Incluye impuestos Desayuno y Meri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 Desde 1/07/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añas equipadas con heladera-cocina- Direct TV –utensilios de cocina-Calefacción- Piscina- Cancha de Vóley - Futbol tenis- DVD Catálogos últimos estrenos-Quincho juegos de mesa y as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cio de seguridad Privada -  Servicio de mucama – Servicio de lavandería adicion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o recibe mascot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2A2A2A"/>
                <w:sz w:val="16"/>
                <w:szCs w:val="16"/>
                <w:lang w:val="en-US"/>
              </w:rPr>
              <w:t>Check-in 12 hs</w:t>
              <w:br/>
              <w:t>Check-out 10 hs</w:t>
            </w:r>
          </w:p>
        </w:tc>
      </w:tr>
      <w:tr>
        <w:trPr>
          <w:trHeight w:val="15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SO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sta 1 Ruta Prov. 307 Km 60 y Rosendo Contre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4314989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406931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54975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15502773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cabanasdelsol@tafidelvalle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arifa R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bañ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BAÑAS x 4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600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BAÑAS x 5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68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igencia Hasta  28/02/2013Sin Variantes Julio 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bañas equipadas con heladera-cocina-TV-utensilios-Calefacció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seguridad- desayuno -Piscina niños – Servicio de masajes Relax –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ho con asador y sanitarios – Cocheras Techadas – Servicio de Mucama y Lavandería Adicional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heck out 10:00 después de las 10:00 hasta 18:00 hs 50% 18:00 en adelante tarifa comple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O RECIBE TARJETA de CREDI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YACUNA HU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y Av. Gob. Cri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4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Por reservas:0381154659416/1557686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yacunahuasi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ultas@sayacuna-huasi.com.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ayacuna-huasi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SEMANA SANTA y JULIO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5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00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BAÑAS x 2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55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EMPORADA BA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5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6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BAÑAS x 2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5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arifa incluye: desayuno regional-impuestos-cochera-Servicio de mucama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Abril a Junio 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desayuno y servicio de mucama. Cabañas equipadas con heladera-cocina-microondas-utensilios-pis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i aceptan Masc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in 12:0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out 10:00 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3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MOL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. Dr. Gianfrancisco - La Oveje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 0381 -156816849/668668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omolle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cabanasriomolle.com.ar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2 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4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3/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75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/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84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5 Pax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1.05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x 6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1.26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x 7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1.47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CFA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/07  hasta 30/07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3333FF"/>
                <w:sz w:val="16"/>
                <w:szCs w:val="16"/>
                <w:u w:val="single"/>
              </w:rPr>
              <w:t>Temporada BAJ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22CFA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3333FF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CFA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222CF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2 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0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3/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495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/ pax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60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x 5 Pax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75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x 6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 90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x 7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  $1.050.- </w:t>
            </w:r>
            <w:r>
              <w:rPr>
                <w:rFonts w:cs="Arial" w:ascii="Arial" w:hAnsi="Arial"/>
                <w:sz w:val="16"/>
                <w:szCs w:val="16"/>
              </w:rPr>
              <w:t>x 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01/03 hasta 30/06/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 desayuno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equipadas con heladera-cocina-microondas-utensilios –Directv – asador individual – Quincho al lado del rio – Galería que también funciona como garaje - Parquiza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io de babysist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CF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 limpieza diaria </w:t>
            </w:r>
            <w:r>
              <w:rPr>
                <w:rFonts w:cs="Arial" w:ascii="Arial" w:hAnsi="Arial"/>
                <w:b/>
                <w:color w:val="222CFA"/>
                <w:sz w:val="16"/>
                <w:szCs w:val="16"/>
              </w:rPr>
              <w:t xml:space="preserve"> (Opciona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CFA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22CF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in 14:0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out 11:00 h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ACU HUAS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ta Prov. 307 Km 5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5) 154166244/15410856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yacuhuasi@tafidelvalle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yacuhuasi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4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3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 x 2 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ma Adiciona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2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Noch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1º  al 30/07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rifa incluye: desayuno impuestos-cochera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cluye desayuno - Cabañas equipadas con heladera-cocina-microondas-utensilios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dor – Internet – parque de juegos infanti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in 12:00 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out 10:00 h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AFI DEL VALLE- CONJUNTO DE CASAS Y/O DEPARTAMENTOS: “unidades de alojamiento independientes que agrupadas 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5103"/>
        <w:gridCol w:w="430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ALDEA DE TAF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s Menhires Nº 19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7) 4218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81-1540929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info@laaldeadetafi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laaldeadetafi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$ 390.-     </w:t>
            </w:r>
            <w:r>
              <w:rPr>
                <w:rFonts w:cs="Arial" w:ascii="Arial" w:hAnsi="Arial"/>
                <w:sz w:val="16"/>
                <w:szCs w:val="16"/>
              </w:rPr>
              <w:t>3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405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420.-      </w:t>
            </w:r>
            <w:r>
              <w:rPr>
                <w:rFonts w:cs="Arial" w:ascii="Arial" w:hAnsi="Arial"/>
                <w:sz w:val="16"/>
                <w:szCs w:val="16"/>
              </w:rPr>
              <w:t>5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44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pax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470.-               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OMOC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/ 4 o mas días:  5% de descu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p/ 7 o mas días: 10% de descu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 / Febrero 20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chera-el depto posee sala de estar con TV-cocina-comedor-microondas-heladera-  utensilios de cocina-calefacción- Servicio de mucam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SONA DEL 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je. Jorge Luis Borges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2193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65 )156911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lianapascuttini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el Dpto. para 6 person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80.-</w:t>
            </w:r>
            <w:r>
              <w:rPr>
                <w:rFonts w:cs="Arial" w:ascii="Arial" w:hAnsi="Arial"/>
                <w:sz w:val="16"/>
                <w:szCs w:val="16"/>
              </w:rPr>
              <w:t xml:space="preserve"> el Dpto. para 3 y 4 perso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chera-el repto posee sala de estar con TV-cocina-comedor-microondas-heladera-lavarropa automático y utensilios de cocina-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en Tempor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MARIN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y Pje. Gervasio Cru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154942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154974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tafiturismo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rlos_medina_000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tafiturismo.blogspot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6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pto. para 4 person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 Febrero 201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epartamentos con cocina comedor, heladera, TV Cable - dormitorio y baño privado, lavadero, asador, estacionamiento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TAFI DEL VALLE- </w:t>
      </w:r>
      <w:r>
        <w:rPr/>
        <w:t>POSADA: “Establecimientos que brindan servicio de alojamiento en habitaciones individuales con baño privado, departamentos y suites y que por sus características no puede ser encuadrado en la clase Hotel”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5103"/>
        <w:gridCol w:w="4232"/>
        <w:gridCol w:w="2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GUADALU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la Mora N° 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3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guadalupeposada@tafidelvalle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posadalaguadalupe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8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540.- </w:t>
            </w: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0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 a Marzo 2013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, estacionamiento, calefacción, sala de estar con TV, piscina, solárium</w:t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  <w:tab w:val="center" w:pos="264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center" w:pos="2646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80" w:leader="none"/>
                <w:tab w:val="center" w:pos="2646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SOÑ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Ruta Pcial 307 – Km. 6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 Quebradi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7) 42174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52129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621207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posadalasonad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www.posada-lasoniad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www.tafidelvalle.com/alojamiento/posada/posadalasoñ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ma adiciona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0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7  al 31/08/201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sayuno continental, somier Queen cochera, A.A frio calor., sala de estar con TV, Biblioteca,TV satelital en Habitaciones, Internet con Wi Fi, Quincho, Parrilla-caja de seguridad en habitación, niños menores de tres años sin car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- Habitación  equipada para uso de Pax .con capacidades diferen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in 12: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out 10:30 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I WAT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dre Teresa de Calcuta s/Nº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 Churqu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7) 4201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15469008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05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Argentina.voyages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2A2A2A"/>
                <w:sz w:val="16"/>
                <w:szCs w:val="16"/>
              </w:rPr>
              <w:t>http://posadaintiwatana.blogspot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Julio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34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ite  </w:t>
            </w:r>
            <w:r>
              <w:rPr>
                <w:rFonts w:cs="Arial" w:ascii="Arial" w:hAnsi="Arial"/>
                <w:b/>
                <w:sz w:val="16"/>
                <w:szCs w:val="16"/>
              </w:rPr>
              <w:t>$38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 Adicional :</w:t>
            </w:r>
            <w:r>
              <w:rPr>
                <w:rFonts w:cs="Arial" w:ascii="Arial" w:hAnsi="Arial"/>
                <w:b/>
                <w:sz w:val="16"/>
                <w:szCs w:val="16"/>
              </w:rPr>
              <w:t>$ 1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na Adicional: $ 85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: Desayu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1º/07 al 31/07/13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, Bar, estacionamiento, calefacción, sala de estar con TV satelital, Internet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 F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ños menores de 5 años Sin Car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TAFI DEL VALLE- ESTANCIA RURAL: “Establecimiento dedicado a la explotación agrícola, ganadera, forestal o agroindustrial que presta al huésped alojamiento en habitaciones con baño privado, incluye oferta gastronó</w:t>
      </w:r>
      <w:r>
        <w:rPr/>
        <w:t>mica, actividades recreativas y rurales”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47"/>
        <w:gridCol w:w="4574"/>
      </w:tblGrid>
      <w:tr>
        <w:trPr>
          <w:trHeight w:val="1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23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CARRER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25 km. 1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473/421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estancialascarreras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estancialascarreras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/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75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8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alojamiento y Desayuno, visita a la Ques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  <w:lang w:val="es-AR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  <w:lang w:val="es-AR"/>
              </w:rPr>
              <w:t>INTERNACIONAL1/4 /12 al 31/3/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/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B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165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US$ 195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</w:t>
            </w:r>
            <w:r>
              <w:rPr>
                <w:rFonts w:cs="Arial" w:ascii="Arial" w:hAnsi="Arial"/>
                <w:b/>
                <w:sz w:val="16"/>
                <w:szCs w:val="16"/>
              </w:rPr>
              <w:t>alojamiento y Desayuno</w:t>
            </w:r>
            <w:r>
              <w:rPr>
                <w:rFonts w:cs="Arial" w:ascii="Arial" w:hAnsi="Arial"/>
                <w:sz w:val="16"/>
                <w:szCs w:val="16"/>
              </w:rPr>
              <w:t>, visita a la Quese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SGL / 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S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$ 180.- P/Pax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BL/ TP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US$ 190.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/pax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</w:t>
            </w:r>
            <w:r>
              <w:rPr>
                <w:rFonts w:cs="Arial" w:ascii="Arial" w:hAnsi="Arial"/>
                <w:b/>
                <w:sz w:val="16"/>
                <w:szCs w:val="16"/>
              </w:rPr>
              <w:t>alojamiento con pensión completa-</w:t>
            </w:r>
            <w:r>
              <w:rPr>
                <w:rFonts w:cs="Arial" w:ascii="Arial" w:hAnsi="Arial"/>
                <w:sz w:val="16"/>
                <w:szCs w:val="16"/>
              </w:rPr>
              <w:t xml:space="preserve"> Actividades dentro de la estancia Impuesto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hasta 05/04/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- Cochera-Restaurant- fabrica de quesos- (circuito visita a tambo, fabrica de quesos y museo) Cabalgatas, caminatas, Sala de estar con TV con DVD, juegos de mesa, criadero de llam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iños menores de tres años sin car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jeta  de  credito: Visa, American Expres, ,Mas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in 1500 h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Check out 120 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TACA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Presidente Perón N° 3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421821/22/4212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stacanas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tas@estancialastacanas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estancialastacanas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ARIFA ALTA 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BITACION 1 </w:t>
            </w: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$</w:t>
            </w:r>
            <w:r>
              <w:rPr>
                <w:rFonts w:cs="Arial" w:ascii="Arial" w:hAnsi="Arial"/>
                <w:b/>
                <w:sz w:val="16"/>
                <w:szCs w:val="16"/>
              </w:rPr>
              <w:t>66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2 “DEL GOBERNADOR”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0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3</w:t>
            </w:r>
            <w:r>
              <w:rPr>
                <w:rFonts w:cs="Arial" w:ascii="Arial" w:hAnsi="Arial"/>
                <w:sz w:val="16"/>
                <w:szCs w:val="16"/>
              </w:rPr>
              <w:t xml:space="preserve"> SGL $</w:t>
            </w:r>
            <w:r>
              <w:rPr>
                <w:rFonts w:cs="Arial" w:ascii="Arial" w:hAnsi="Arial"/>
                <w:b/>
                <w:sz w:val="16"/>
                <w:szCs w:val="16"/>
              </w:rPr>
              <w:t>55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4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5</w:t>
            </w:r>
            <w:r>
              <w:rPr>
                <w:rFonts w:cs="Arial" w:ascii="Arial" w:hAnsi="Arial"/>
                <w:sz w:val="16"/>
                <w:szCs w:val="16"/>
              </w:rPr>
              <w:t xml:space="preserve"> SGL $</w:t>
            </w:r>
            <w:r>
              <w:rPr>
                <w:rFonts w:cs="Arial" w:ascii="Arial" w:hAnsi="Arial"/>
                <w:b/>
                <w:sz w:val="16"/>
                <w:szCs w:val="16"/>
              </w:rPr>
              <w:t>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6</w:t>
            </w:r>
            <w:r>
              <w:rPr>
                <w:rFonts w:cs="Arial" w:ascii="Arial" w:hAnsi="Arial"/>
                <w:sz w:val="16"/>
                <w:szCs w:val="16"/>
              </w:rPr>
              <w:t xml:space="preserve"> SGL $</w:t>
            </w:r>
            <w:r>
              <w:rPr>
                <w:rFonts w:cs="Arial" w:ascii="Arial" w:hAnsi="Arial"/>
                <w:b/>
                <w:sz w:val="16"/>
                <w:szCs w:val="16"/>
              </w:rPr>
              <w:t>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6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7</w:t>
            </w:r>
            <w:r>
              <w:rPr>
                <w:rFonts w:cs="Arial" w:ascii="Arial" w:hAnsi="Arial"/>
                <w:sz w:val="16"/>
                <w:szCs w:val="16"/>
              </w:rPr>
              <w:t xml:space="preserve"> SGL $</w:t>
            </w:r>
            <w:r>
              <w:rPr>
                <w:rFonts w:cs="Arial" w:ascii="Arial" w:hAnsi="Arial"/>
                <w:b/>
                <w:sz w:val="16"/>
                <w:szCs w:val="16"/>
              </w:rPr>
              <w:t>550.</w:t>
            </w:r>
            <w:r>
              <w:rPr>
                <w:rFonts w:cs="Arial" w:ascii="Arial" w:hAnsi="Arial"/>
                <w:sz w:val="16"/>
                <w:szCs w:val="16"/>
              </w:rPr>
              <w:t>- DBL $</w:t>
            </w:r>
            <w:r>
              <w:rPr>
                <w:rFonts w:cs="Arial" w:ascii="Arial" w:hAnsi="Arial"/>
                <w:b/>
                <w:sz w:val="16"/>
                <w:szCs w:val="16"/>
              </w:rPr>
              <w:t>660</w:t>
            </w:r>
            <w:r>
              <w:rPr>
                <w:rFonts w:cs="Arial" w:ascii="Arial" w:hAnsi="Arial"/>
                <w:sz w:val="16"/>
                <w:szCs w:val="16"/>
              </w:rPr>
              <w:t>.- T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750.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8</w:t>
            </w:r>
            <w:r>
              <w:rPr>
                <w:rFonts w:cs="Arial" w:ascii="Arial" w:hAnsi="Arial"/>
                <w:sz w:val="16"/>
                <w:szCs w:val="16"/>
              </w:rPr>
              <w:t xml:space="preserve"> SUITE O PARA FAMILIA $</w:t>
            </w:r>
            <w:r>
              <w:rPr>
                <w:rFonts w:cs="Arial" w:ascii="Arial" w:hAnsi="Arial"/>
                <w:b/>
                <w:sz w:val="16"/>
                <w:szCs w:val="16"/>
              </w:rPr>
              <w:t>850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ON 9</w:t>
            </w:r>
            <w:r>
              <w:rPr>
                <w:rFonts w:cs="Arial" w:ascii="Arial" w:hAnsi="Arial"/>
                <w:sz w:val="16"/>
                <w:szCs w:val="16"/>
              </w:rPr>
              <w:t xml:space="preserve"> CPL O Q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850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s tarifas incluyen: Desayuno-Buffet, Internet Wi –Fi en área de comedor - estar y galería, Cochera cubierta para 06 autos.-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in 13:00 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out 10:00 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O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a de 01 noche:20%d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a de 02 noches:30%dt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día de 03 noches:solo pagan 02 y 01 es grati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trabaja en efecti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01/01 al 31/06/13 Sin Variantes JULIO 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1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s de plaza y media, escritorio, sillón de lectura, amplio baño, vista a la montaña y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2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 histórica con baldaquín de 1700, perteneciente al Gob. Nicolás Valerio Laguna, mesas de luz y cómodas de mármol italia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3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 matrimonial, dressoire con espejo, techo de paja y vista al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4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s antiguas de plaza y media, ropero antiguo y toilette de espejo con vista al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5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 matrimonial, escritorio antiguo, mapas franceses, vista a la montaña y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6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 matrimonial, pequeña biblioteca, vista a la montaña y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7:</w:t>
            </w:r>
            <w:r>
              <w:rPr>
                <w:rFonts w:cs="Arial" w:ascii="Arial" w:hAnsi="Arial"/>
                <w:sz w:val="16"/>
                <w:szCs w:val="16"/>
              </w:rPr>
              <w:t xml:space="preserve"> cama matrimonial de bronce, cómoda antigua, techo de paja y vista al jardí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8:</w:t>
            </w:r>
            <w:r>
              <w:rPr>
                <w:rFonts w:cs="Arial" w:ascii="Arial" w:hAnsi="Arial"/>
                <w:sz w:val="16"/>
                <w:szCs w:val="16"/>
              </w:rPr>
              <w:t xml:space="preserve"> Departamento, antiguo galpón de la lana, amplio living con dos futones, cada uno camera, mesa ratona, mesa de juego, roperos antiguos, habitación matrimonial cama de hierro, pisos rústicos de ladrillotes, vista a los jardi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itación 9:</w:t>
            </w:r>
            <w:r>
              <w:rPr>
                <w:rFonts w:cs="Arial" w:ascii="Arial" w:hAnsi="Arial"/>
                <w:sz w:val="16"/>
                <w:szCs w:val="16"/>
              </w:rPr>
              <w:t xml:space="preserve"> departamento rustico de dos dormitorios, cama matrimonial, con un baño en suite, sofa-cama con cama extra debajo, cama de bronce y viste al jard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 regional y tradicional -Cochera-Sala de Estar con Direct TV- Teléfono en c/hab-Actividades de Turismo Rural- Estancia Histórica-</w:t>
            </w:r>
          </w:p>
        </w:tc>
      </w:tr>
      <w:tr>
        <w:trPr>
          <w:trHeight w:val="11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CUAR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Miguel Critt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47860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rcedeschenaut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estancialoscuartos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Estándar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370.-+IV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Plus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ánda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$ 420.-+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Plus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70</w:t>
            </w:r>
            <w:r>
              <w:rPr>
                <w:rFonts w:cs="Arial" w:ascii="Arial" w:hAnsi="Arial"/>
                <w:bCs/>
                <w:sz w:val="16"/>
                <w:szCs w:val="16"/>
              </w:rPr>
              <w:t>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                        $550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PL 2 HA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x4 Pax  $600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QPL 2 Hab x5 Pax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50.-+I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uite DBL Matrimon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20.-+I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- 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/07/20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riollo 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de estar y galería, fabrica de queso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Visita guiada</w:t>
            </w:r>
            <w:r>
              <w:rPr>
                <w:rFonts w:cs="Arial" w:ascii="Arial" w:hAnsi="Arial"/>
                <w:sz w:val="16"/>
                <w:szCs w:val="16"/>
              </w:rPr>
              <w:t xml:space="preserve"> por la casa y la quesería con te criollo con dulces regionales precio por persona $ </w:t>
            </w: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ecio para Huésped $</w:t>
            </w:r>
            <w:r>
              <w:rPr>
                <w:rFonts w:cs="Arial" w:ascii="Arial" w:hAnsi="Arial"/>
                <w:b/>
                <w:sz w:val="16"/>
                <w:szCs w:val="16"/>
              </w:rPr>
              <w:t>35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Almuerzo con menú</w:t>
            </w:r>
            <w:r>
              <w:rPr>
                <w:rFonts w:cs="Arial" w:ascii="Arial" w:hAnsi="Arial"/>
                <w:sz w:val="16"/>
                <w:szCs w:val="16"/>
              </w:rPr>
              <w:t xml:space="preserve"> criollo con visita a la casa y la quesería precio por persona $ </w:t>
            </w:r>
            <w:r>
              <w:rPr>
                <w:rStyle w:val="Ttulo1Car"/>
                <w:sz w:val="16"/>
                <w:szCs w:val="16"/>
              </w:rPr>
              <w:t>80</w:t>
            </w:r>
            <w:r>
              <w:rPr>
                <w:rFonts w:cs="Arial" w:ascii="Arial" w:hAnsi="Arial"/>
                <w:sz w:val="16"/>
                <w:szCs w:val="16"/>
              </w:rPr>
              <w:t>.- S/ beb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cio para Huésped $ </w:t>
            </w: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  <w:r>
              <w:rPr>
                <w:rFonts w:cs="Arial" w:ascii="Arial" w:hAnsi="Arial"/>
                <w:sz w:val="16"/>
                <w:szCs w:val="16"/>
              </w:rPr>
              <w:t xml:space="preserve"> S/be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PIMP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A: “Establecimiento que brindan servicio de alojamiento en habitaciones individuales con baño privado, departamentos y suites y que por sus características no puede ser encuadrado en la clase Hotel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  <w:gridCol w:w="4536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O ENTRE EL  CIELO Y LA TIER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Km.111 (Ampim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8839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uliancampe@g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 20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26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33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44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 todos los servicios detall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Direct  TV en 2 habitaciones-piscina-terraza panorámica-Sala de estar con Direct TV- estacionamiento-internet-calefacción-transfer Amaicha-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L/HOSTAL: “Establecimientos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  <w:gridCol w:w="4536"/>
      </w:tblGrid>
      <w:tr>
        <w:trPr>
          <w:trHeight w:val="3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SERVATORIO AMPIM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ta Prov. 307 Km.107,5 (Ampimp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 1560911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 1560922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 4977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davia 932 Of. 501 (Lu a Vi 9 a 13 Hs) Tel 49777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ervatorioampimpa@astrotuc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direccionobservatorio@astrotuc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w.astrotuc.com.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 Nocturn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reso  Hs. 19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reso  Hs. 24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o por </w:t>
            </w:r>
            <w:r>
              <w:rPr>
                <w:rFonts w:cs="Arial" w:ascii="Arial" w:hAnsi="Arial"/>
                <w:b/>
                <w:sz w:val="16"/>
                <w:szCs w:val="16"/>
              </w:rPr>
              <w:t>Pax $60</w:t>
            </w:r>
            <w:r>
              <w:rPr>
                <w:rFonts w:cs="Arial" w:ascii="Arial" w:hAnsi="Arial"/>
                <w:sz w:val="16"/>
                <w:szCs w:val="16"/>
              </w:rPr>
              <w:t xml:space="preserve">.- menores de 8 años c/sus Pad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$4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*) Noche en el Observ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heck In Hs. 15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heck Out Hs. 10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o por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180</w:t>
            </w:r>
            <w:r>
              <w:rPr>
                <w:rFonts w:cs="Arial" w:ascii="Arial" w:hAnsi="Arial"/>
                <w:sz w:val="16"/>
                <w:szCs w:val="16"/>
              </w:rPr>
              <w:t xml:space="preserve">.- menores de 8 años c/sus Pad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$10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Día en el Observato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n Hs. 15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. Hs.  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por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190.-</w:t>
            </w:r>
            <w:r>
              <w:rPr>
                <w:rFonts w:cs="Arial" w:ascii="Arial" w:hAnsi="Arial"/>
                <w:sz w:val="16"/>
                <w:szCs w:val="16"/>
              </w:rPr>
              <w:t xml:space="preserve"> menores de 8 años c/sus Pad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$11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 Sol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greso Hs 10: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ida Hs. 18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por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.-</w:t>
            </w:r>
            <w:r>
              <w:rPr>
                <w:rFonts w:cs="Arial" w:ascii="Arial" w:hAnsi="Arial"/>
                <w:sz w:val="16"/>
                <w:szCs w:val="16"/>
              </w:rPr>
              <w:t xml:space="preserve"> menores de 8 años c/sus Pad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$3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*) Alojamiento Sin Actividad Científ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n Hs 15: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. Hs 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sto por Pax </w:t>
            </w:r>
            <w:r>
              <w:rPr>
                <w:rFonts w:cs="Arial" w:ascii="Arial" w:hAnsi="Arial"/>
                <w:b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menores de 8 años c/sus Padres </w:t>
            </w:r>
            <w:r>
              <w:rPr>
                <w:rFonts w:cs="Arial" w:ascii="Arial" w:hAnsi="Arial"/>
                <w:b/>
                <w:sz w:val="16"/>
                <w:szCs w:val="16"/>
              </w:rPr>
              <w:t>$6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25 de Marzo 201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en Dormis. Camas cuchetas, ropa de cama. Los dormis no se comparten con otros visitantes, respetando la privacidad del grupo. Baños individuales sector sanitarios con agua caliente 24 hs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- Internet y T.V  en áreas comunes- Biblioteca – Salon de Musica – coche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ú Fijo en el Observatorio por Pax $90.- c/ jugo o Agu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  <w:r>
              <w:rPr>
                <w:rFonts w:cs="Arial" w:ascii="Arial" w:hAnsi="Arial"/>
                <w:sz w:val="16"/>
                <w:szCs w:val="16"/>
              </w:rPr>
              <w:t>El Arancel de las actividades que incluye alojamiento  en Dormis C/ desayuno. Baño Privado en sector sanitari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IMPORTANTE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: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en caso de pernoctar, se sugiere efectuar las Reservas con anticipa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MAICHA DEL VAL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ADA: “Establecimiento que brindan servicio de alojamiento en habitaciones individuales con baño privado, departamentos y suites y que por sus características no puede ser encuadrado en la clase Hote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  <w:gridCol w:w="4536"/>
      </w:tblGrid>
      <w:tr>
        <w:trPr>
          <w:trHeight w:val="25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3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OS DE AMAI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Km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421430/4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-15629589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mariaercilia@yahoo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altosdeamaicha.c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 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TEMPORADA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4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90.-</w:t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hasta 30/07/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regional/americano- piscina-yacuzzi- hab. Con TV plasma satelital, sommiers, hidromasaje- Restaur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HOSTAL: “Establecimiento que brindan servicio de alojamiento grupal, con baños comunes y/o privados “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  <w:gridCol w:w="4536"/>
        <w:gridCol w:w="2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L IN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ipólito Irigoyen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 42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5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30.- x Pax</w:t>
            </w:r>
            <w:r>
              <w:rPr>
                <w:rFonts w:cs="Arial" w:ascii="Arial" w:hAnsi="Arial"/>
                <w:sz w:val="16"/>
                <w:szCs w:val="16"/>
              </w:rPr>
              <w:t xml:space="preserve"> c/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-impuesto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ab. c/baño Privado- Come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V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ORTAL DE AMAI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07 Km. 1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421140/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viciossanroque@yahoo.com.ar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BAÑA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LBERGUE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 por dí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Cochera-quinch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so a la pileta cerrada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´APACHE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uel Araoz e Hipólito Irigoy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 4211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none"/>
                </w:rPr>
                <w:t>rolandoherrera1981@hotmail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abitac Baño Privado </w:t>
            </w: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160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, servicio de limpieza, toallas y jabón, calefacción y estacionamiento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Cochera-Calefacció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a Vélez de Cano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 42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Comedor-Bar, sin estacionami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 ANTON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B. Alberdi 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062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ALT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Habit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6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 Baño Compar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50.- </w:t>
            </w:r>
            <w:r>
              <w:rPr>
                <w:rFonts w:cs="Arial" w:ascii="Arial" w:hAnsi="Arial"/>
                <w:sz w:val="16"/>
                <w:szCs w:val="16"/>
              </w:rPr>
              <w:t>por 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. c/baño Privado- Baño Compartid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TAL DEL S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pólito Irigoyen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92) 4214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7) 15515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abitac. Baño Privado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5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Habitac. Baño Privado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Vigente Marzo 2012</w:t>
            </w:r>
          </w:p>
        </w:tc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Calefacción-estacionamiento-ropa blanca y jabón en habitacion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El  BAÑADO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STANCIA RURAL: “Establecimiento dedicado a la explotación agrícola, ganadera, forestal o agroindustrial que presta al huésped alojamiento en habitaciones con baño privado, incluye oferta gastronomita, actividades recreativas y rural es brinda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819"/>
        <w:gridCol w:w="477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O DE AR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40 Km. 42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5870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riodearena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riodearena.com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ámi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SECTOR ESTANCIA RURAL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2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270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BL A.A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$ 310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A.A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$420.- </w:t>
            </w:r>
            <w:r>
              <w:rPr>
                <w:rFonts w:cs="Arial" w:ascii="Arial" w:hAnsi="Arial"/>
                <w:sz w:val="16"/>
                <w:szCs w:val="16"/>
              </w:rPr>
              <w:t xml:space="preserve">CU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8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ECTOR HOSTAL</w:t>
            </w:r>
            <w:r>
              <w:rPr>
                <w:rFonts w:cs="Arial" w:ascii="Arial" w:hAnsi="Arial"/>
                <w:sz w:val="16"/>
                <w:szCs w:val="16"/>
              </w:rPr>
              <w:t xml:space="preserve">: BASE 6 Pa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9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SE 8 PAX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8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enero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Campestre y copa de Bienvenida inclui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edor-Actividades Rurales- Piscina -Caballos-Cría de Llamas- Viñedos y producción de vinos propios-Hab. Ambientadas y construidas con elementos del luga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LALAO DEL VALL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RIA: “Establecimientos que brindan servicio de alojamiento, reuniendo además características de diseño arquitectónico adecuado al medio natural”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5245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ALAO DEL VA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40 Km.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843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laodelvalle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OJAMIENTO CON DESAYUNO Y MEDIA PEN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AQUETE 3 NOCHES 4 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25 P/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5 P/P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5 P/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AQUETE 5 NOCHES 6 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05 P/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0 P/P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70 P/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PAQUETE 7 NOCHES 8 D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70 P/P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45 P/P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HAB 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30 P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s tarifas incluyen: Desayuno-impuestos y estacionamien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Sala de estar con TV con cable-Calefacción-cochera-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dor y quinc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5245"/>
        <w:gridCol w:w="354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ÑA ROG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40 (entrada Colala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elé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. Con baño privado en mismo predio familiar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SANA DE  PALACI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PICHAO (A 8 Km. de Colalao del Valle)  Sin teléf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jamiento en casa de pobladores del lu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ca de Dulces artesanal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N PEDRO DE COLAL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PEDRO DE COLALAO- POSADA: “Establecimientos que brindan servicio de alojamiento en habitaciones individuales con baño privado, departamentos y suites y que por sus características no puede ser encuadrado en la clase Hote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763"/>
        <w:gridCol w:w="360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ORTAL DE SAN 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de Septiembre y Tucumá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62) 481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201749 –(0381) 156443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6450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portaldesanpedrohotel@tucbbs.com.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30.-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4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5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6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: Desayuno Buffet-AA-Pileta-Brindis de Bienvenida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PROMOCION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: Pernocte de 3 noches o mas </w:t>
            </w: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15% descuen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/07/13 al 30/12/13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, cochera, servicio de lavandería y planchado, A.A, TV satelital, Internet, pileta, restaurant, room service 24 hs, información turística, museo alegórico de San Pedro de Colala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AN PEDRO DE COLALAO- CONJUNTO DE CASAS Y/O DEPARTAMENTOS: “unidades de alojamiento independientes que agrupadas  forman conjunto con otras, brindan servicio de alojamiento con servicios complementarios, contando con dormitorio, baño, 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4997"/>
        <w:gridCol w:w="3366"/>
      </w:tblGrid>
      <w:tr>
        <w:trPr>
          <w:trHeight w:val="3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13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QUÍ ME QUE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uta Prov. Nº 311 Km. 24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4519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52494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7205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ishtobal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aqui-me-quedo.com.a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EN y FEB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o ambient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4 /pax $35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uplex. </w:t>
            </w: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 xml:space="preserve"> pax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dí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uplex.  </w:t>
            </w: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 xml:space="preserve"> pax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dí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lex con baño privado, comedor, cocina, utensilios, heladera y TV video cable, quincho con parrilla. Juegos de mesa, Pool, Ping pong, juegos infantile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PEDRO DE COLALAO- 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277"/>
        <w:gridCol w:w="4961"/>
        <w:gridCol w:w="3827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E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 s/n 3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481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ARIFARIO 2013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recio AFILIADOS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½ Pensión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6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2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47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C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60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73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 S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85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 Pensión Compl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61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41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60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C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788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9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- SPL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$ 1.12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0.-</w:t>
            </w: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TARIFAS  PARTICULARES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½ Pensión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48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72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41</w:t>
            </w:r>
            <w:r>
              <w:rPr>
                <w:rFonts w:cs="Arial" w:ascii="Arial" w:hAnsi="Arial"/>
                <w:sz w:val="16"/>
                <w:szCs w:val="16"/>
              </w:rPr>
              <w:t xml:space="preserve">.-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69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45</w:t>
            </w:r>
            <w:r>
              <w:rPr>
                <w:rFonts w:cs="Arial" w:ascii="Arial" w:hAnsi="Arial"/>
                <w:sz w:val="16"/>
                <w:szCs w:val="16"/>
              </w:rPr>
              <w:t xml:space="preserve">- 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79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13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on  Pensión Compl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</w:t>
            </w:r>
            <w:r>
              <w:rPr>
                <w:rFonts w:cs="Arial" w:ascii="Arial" w:hAnsi="Arial"/>
                <w:sz w:val="16"/>
                <w:szCs w:val="16"/>
              </w:rPr>
              <w:t xml:space="preserve">.-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76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96</w:t>
            </w:r>
            <w:r>
              <w:rPr>
                <w:rFonts w:cs="Arial" w:ascii="Arial" w:hAnsi="Arial"/>
                <w:sz w:val="16"/>
                <w:szCs w:val="16"/>
              </w:rPr>
              <w:t xml:space="preserve">.-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06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104</w:t>
            </w:r>
            <w:r>
              <w:rPr>
                <w:rFonts w:cs="Arial" w:ascii="Arial" w:hAnsi="Arial"/>
                <w:sz w:val="16"/>
                <w:szCs w:val="16"/>
              </w:rPr>
              <w:t xml:space="preserve">.- S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.29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pto x 4 </w:t>
            </w:r>
            <w:r>
              <w:rPr>
                <w:rFonts w:cs="Arial" w:ascii="Arial" w:hAnsi="Arial"/>
                <w:b/>
                <w:sz w:val="16"/>
                <w:szCs w:val="16"/>
              </w:rPr>
              <w:t>$ 920</w:t>
            </w:r>
            <w:r>
              <w:rPr>
                <w:rFonts w:cs="Arial" w:ascii="Arial" w:hAnsi="Arial"/>
                <w:sz w:val="16"/>
                <w:szCs w:val="16"/>
              </w:rPr>
              <w:t>.-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tes Desde Enero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. Con baño privad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TAK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andria y Pje Carde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2) 4810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64404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46177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asetti@cgcet.org.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 x 6 personas x dí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 36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: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Enero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 PED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umán 5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481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</w:t>
            </w:r>
            <w:r>
              <w:rPr>
                <w:rFonts w:cs="Arial" w:ascii="Arial" w:hAnsi="Arial"/>
                <w:sz w:val="16"/>
                <w:szCs w:val="16"/>
              </w:rPr>
              <w:t xml:space="preserve">.-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40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0</w:t>
            </w:r>
            <w:r>
              <w:rPr>
                <w:rFonts w:cs="Arial" w:ascii="Arial" w:hAnsi="Arial"/>
                <w:sz w:val="16"/>
                <w:szCs w:val="16"/>
              </w:rPr>
              <w:t xml:space="preserve">.-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8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/Febrero 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. Con baño privado, sin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FUNCIONA SOLO EN TEMPORADA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AYUNTAMI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Tucumán 1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0381) 1551115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PORTAL DE COLAL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ta Prov. Nº 311-Km 23-Barrio Buena Vi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44199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CA CLUB DE CAM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Nº 311 Km 2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-634449</w:t>
            </w: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40.-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7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n Desayuno-Pis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Temporada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 Salón Comedor con TV- Sector parquizado para actividades al aire libre- Estacionamient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ileta- TV – mucam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AY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de Julio 3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040/2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0</w:t>
            </w:r>
            <w:r>
              <w:rPr>
                <w:rFonts w:cs="Arial" w:ascii="Arial" w:hAnsi="Arial"/>
                <w:sz w:val="16"/>
                <w:szCs w:val="16"/>
              </w:rPr>
              <w:t xml:space="preserve">.-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40</w:t>
            </w:r>
            <w:r>
              <w:rPr>
                <w:rFonts w:cs="Arial" w:ascii="Arial" w:hAnsi="Arial"/>
                <w:sz w:val="16"/>
                <w:szCs w:val="16"/>
              </w:rPr>
              <w:t xml:space="preserve">.-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6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1 de En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Ñ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Nº 311 Km 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) 154471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sm82@hotmail.c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 B/P x 4  Pax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 B/P x  6 Pax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pto x 6   Pax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Enero a Febrero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1 matrimonial y 2 cuchetas con baño privado- Quincho con cocina de uso común – piscina – 1 Dpo totalmente equip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 y San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4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$ 65.- POR PERSONA, con PENSION COMPLE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 con productos artesanales- Hab. Con baño privado, calefacción, servicio de mucama, come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MAR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io Las Tip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2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EN y FEB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9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pax con Desay. Y Almuerz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50.-</w:t>
            </w:r>
            <w:r>
              <w:rPr>
                <w:rFonts w:cs="Arial" w:ascii="Arial" w:hAnsi="Arial"/>
                <w:sz w:val="16"/>
                <w:szCs w:val="16"/>
              </w:rPr>
              <w:t xml:space="preserve"> P/pa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Hab. Con baño privado con TV-calefac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AR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Heras 4ª Cu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03862) 48124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6366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valdo_ance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ebook:losarcossp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8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 x Dí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Estadía mínima 3 dí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ye: MEDIA PENSION (Desayuno y Almuerz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 ofrece </w:t>
            </w:r>
            <w:r>
              <w:rPr>
                <w:rFonts w:cs="Arial" w:ascii="Arial" w:hAnsi="Arial"/>
                <w:b/>
                <w:sz w:val="16"/>
                <w:szCs w:val="16"/>
              </w:rPr>
              <w:t>Cenas-Show</w:t>
            </w:r>
            <w:r>
              <w:rPr>
                <w:rFonts w:cs="Arial" w:ascii="Arial" w:hAnsi="Arial"/>
                <w:sz w:val="16"/>
                <w:szCs w:val="16"/>
              </w:rPr>
              <w:t xml:space="preserve"> al valor de $ 30.- a $ 50.- según el Espectác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CIO DE ALOJAMIENTO EN TEMPORADA DE INVIERNO-2013</w:t>
            </w:r>
          </w:p>
        </w:tc>
      </w:tr>
      <w:tr>
        <w:trPr>
          <w:trHeight w:val="12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TARC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3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-4285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-9668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allostarcosspc@gmail.co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INVIERNO 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GL$ </w:t>
            </w:r>
            <w:r>
              <w:rPr>
                <w:rFonts w:cs="Arial" w:ascii="Arial" w:hAnsi="Arial"/>
                <w:b/>
                <w:sz w:val="16"/>
                <w:szCs w:val="16"/>
              </w:rPr>
              <w:t>130.-</w:t>
            </w:r>
            <w:r>
              <w:rPr>
                <w:rFonts w:cs="Arial" w:ascii="Arial" w:hAnsi="Arial"/>
                <w:sz w:val="16"/>
                <w:szCs w:val="16"/>
              </w:rPr>
              <w:t xml:space="preserve"> B/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BL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15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B/ P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220.-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B/ P </w:t>
            </w:r>
            <w:r>
              <w:rPr>
                <w:rFonts w:cs="Arial" w:ascii="Arial" w:hAnsi="Arial"/>
                <w:sz w:val="16"/>
                <w:szCs w:val="16"/>
              </w:rPr>
              <w:t xml:space="preserve">CPL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 280.-</w:t>
            </w:r>
            <w:r>
              <w:rPr>
                <w:rFonts w:cs="Arial" w:ascii="Arial" w:hAnsi="Arial"/>
                <w:sz w:val="16"/>
                <w:szCs w:val="16"/>
              </w:rPr>
              <w:t xml:space="preserve"> B/ 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PL $340.-B/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abitacion /4 a 6 Pax) Baño Comparti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50.- x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Hasta 31/12 /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cocina para uso del pasajero, lavadero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gua caliente gratis y heladera a disposición del pasajero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TA R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cual Contursi y Río Ti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 Ri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3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90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1-1541544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asalas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spedajesantari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hospedajesantarita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ALTA EN y FEB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BITACIONES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arifas con Descuen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0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250.-</w:t>
            </w:r>
            <w:r>
              <w:rPr>
                <w:rFonts w:cs="Arial" w:ascii="Arial" w:hAnsi="Arial"/>
                <w:sz w:val="16"/>
                <w:szCs w:val="16"/>
              </w:rPr>
              <w:t xml:space="preserve">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00</w:t>
            </w:r>
            <w:r>
              <w:rPr>
                <w:rFonts w:cs="Arial" w:ascii="Arial" w:hAnsi="Arial"/>
                <w:sz w:val="16"/>
                <w:szCs w:val="16"/>
              </w:rPr>
              <w:t xml:space="preserve">.-  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350.-</w:t>
            </w:r>
            <w:r>
              <w:rPr>
                <w:rFonts w:cs="Arial" w:ascii="Arial" w:hAnsi="Arial"/>
                <w:sz w:val="16"/>
                <w:szCs w:val="16"/>
              </w:rPr>
              <w:t xml:space="preserve"> SX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4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BITACIONES CPL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Baño Comparti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$ 60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/2  Pensión por persona </w:t>
            </w:r>
            <w:r>
              <w:rPr>
                <w:rFonts w:cs="Arial" w:ascii="Arial" w:hAnsi="Arial"/>
                <w:b/>
                <w:sz w:val="16"/>
                <w:szCs w:val="16"/>
              </w:rPr>
              <w:t>$70</w:t>
            </w:r>
            <w:r>
              <w:rPr>
                <w:rFonts w:cs="Arial" w:ascii="Arial" w:hAnsi="Arial"/>
                <w:sz w:val="16"/>
                <w:szCs w:val="16"/>
              </w:rPr>
              <w:t>.- S/Bebi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Hasta 31/12 /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no incluido-Consultar por servicio de Media pensión-Sala y galería-parquizado-Quincho con asadores, lavadero, Piscina niños y adultos, juegos  varios( ping pong, metegol, pool, juegos de salón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Consultar por Promocione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C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de Mayo 3° cuad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finiti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20.- x Pa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abitacion Baño Comparti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00.- x Pa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Vigencia: Enero y Febre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 GL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e Paraíso y Los Olmos -Barrio Villa Gl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1544355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ALAMOS (Ex Banca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le Las Heras 8ª Cuad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575805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52067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220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300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36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halet Hos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p/persona / Baño Compartido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FF0000"/>
                <w:sz w:val="16"/>
                <w:szCs w:val="16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80 x Pax.-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enores de  3 años sin cargo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Opcional</w:t>
            </w:r>
            <w:r>
              <w:rPr>
                <w:rFonts w:cs="Arial" w:ascii="Arial" w:hAnsi="Arial"/>
                <w:sz w:val="16"/>
                <w:szCs w:val="16"/>
              </w:rPr>
              <w:t>: Media Pensión-Menú Fijo s/Bebi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– Pileta de Natación – Juegos Infantiles- Canchas de deportes- amplios parques.-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YU MA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vda. Gobernador Hered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lle 12- Frente a la Ex-Bancar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l.(0381) 1557500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 1547556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50</w:t>
            </w:r>
            <w:r>
              <w:rPr>
                <w:rFonts w:cs="Arial" w:ascii="Arial" w:hAnsi="Arial"/>
                <w:sz w:val="16"/>
                <w:szCs w:val="16"/>
              </w:rPr>
              <w:t xml:space="preserve">.-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70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10</w:t>
            </w:r>
            <w:r>
              <w:rPr>
                <w:rFonts w:cs="Arial" w:ascii="Arial" w:hAnsi="Arial"/>
                <w:sz w:val="16"/>
                <w:szCs w:val="16"/>
              </w:rPr>
              <w:t xml:space="preserve">.- 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Q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No incluye Desayu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ntinenta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1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leto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Vigencia: desde Enero 2012.-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– TV en área común – Estacionamiento- as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S HER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lle Las Heras 4° Cuad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De Domingo a Miércole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$ 160.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$ 24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Jueve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200.- 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Vierne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240.- </w:t>
            </w:r>
            <w:r>
              <w:rPr>
                <w:rFonts w:cs="Arial" w:ascii="Arial" w:hAnsi="Arial"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6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Sábados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BL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60.-  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4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2/1 al 28 /2 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FUNCIONA SOLO EN TEMPORAD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V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 de Julio y Las Her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(03862) 481111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Habitaci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$ 80.- </w:t>
            </w:r>
            <w:r>
              <w:rPr>
                <w:rFonts w:cs="Arial" w:ascii="Arial" w:hAnsi="Arial"/>
                <w:sz w:val="16"/>
                <w:szCs w:val="16"/>
              </w:rPr>
              <w:t>p/persona x d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AN PEDRO DE COLALAO- CABAÑAS: “unidades de alojamiento independientes y aisladas entre si, que forman conjunto con otras, brindan servicio de alojamiento con servicios complementarios, contando con dormitorio, baño,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cina y estar-comedor equipados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3969"/>
        <w:gridCol w:w="41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IHU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ndria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4813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3453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66105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61059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4987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488926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iamariaisa@hot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r Dí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1 personas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0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ague 6 días y disfrute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1  personas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1,71.- p/d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Pague 12 días y disfrute 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  1 personas </w:t>
            </w:r>
            <w:r>
              <w:rPr>
                <w:rFonts w:cs="Arial" w:ascii="Arial" w:hAnsi="Arial"/>
                <w:b/>
                <w:sz w:val="16"/>
                <w:szCs w:val="16"/>
              </w:rPr>
              <w:t>$ 80,7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/dí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incluye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Septiembre 2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efacción- TV por cable-Baño Privado- agua caliente 24 hs – ropa de cama- Heladera- cocina- vajilla- Asadores- Horno de barro—Quincho- Parque – Juegos infantiles- Piscina para niños y adul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admiten masco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se provee toall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añas para: 2, 3, 4, 6 ,8 pax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 R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rtin Belmonte s/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rrio Buena Vis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0381)42026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5506107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b_delrio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 TARIFAS COMUNICAD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SAN PEDRO DE COLALAO- HOSTERIA: “Establecimientos que brindan servicio de alojamiento, reuniendo además características de diseño arquitectónico adecuado al medio natura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536"/>
        <w:gridCol w:w="42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LAPAC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Prov. 311 Km.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2) 4814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ria_ellapacho@hotmail.com.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85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577</w:t>
            </w:r>
            <w:r>
              <w:rPr>
                <w:rFonts w:cs="Arial" w:ascii="Arial" w:hAnsi="Arial"/>
                <w:sz w:val="16"/>
                <w:szCs w:val="16"/>
              </w:rPr>
              <w:t xml:space="preserve">.-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72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desayu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ROMOC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abitación DB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 noches c/media pe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.64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Lun a Mier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99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32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Juev a Sab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155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485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abitación T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 noches c/media pe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.21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Lun a Mier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25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74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Juev a Sab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419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914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Habitación C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6 noches c/media pens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.96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Lun a Mier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32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920.-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3 noches (Juev a Saba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Desayuno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1.51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c/ Media Pensión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.11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NIÑOS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: Menores de 4 años sin cargo y sin servici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LA MEDIA PENSION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s con Carta Reducida y sin Bebi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03/01/13 al 10/02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sto-Bar – Piscina - Cancha de Tenis, Padle, Fútbol 5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-fi - Playa de Estacionamiento sin techo –Equipo de recreación niños y adulto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NCA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  <w:gridCol w:w="515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SAU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Nº 9 Km 13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64379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100</w:t>
            </w:r>
            <w:r>
              <w:rPr>
                <w:rFonts w:cs="Arial" w:ascii="Arial" w:hAnsi="Arial"/>
                <w:sz w:val="16"/>
                <w:szCs w:val="16"/>
              </w:rPr>
              <w:t xml:space="preserve">.-  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180.-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4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Septiembre 2012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baño priv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LULE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P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je Miguel Lillo 3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307136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1)15477083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ul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hyperlink r:id="rId119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Dip_carlos@yahoo.com.ar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Habitaciones Baño Privado </w:t>
            </w:r>
            <w:r>
              <w:rPr>
                <w:rFonts w:cs="Arial" w:ascii="Arial" w:hAnsi="Arial"/>
                <w:sz w:val="16"/>
                <w:szCs w:val="16"/>
              </w:rPr>
              <w:t>$140.- P/Pax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taciones con baño priv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– T.V Habitaciones  por cable –A.A desentralizado – Cochera 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SPEDAJE LU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y Humberto Delg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48123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hospedaje@hot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Habitaciones Baño Privado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120.- </w:t>
            </w:r>
            <w:r>
              <w:rPr>
                <w:rFonts w:cs="Arial" w:ascii="Arial" w:hAnsi="Arial"/>
                <w:sz w:val="16"/>
                <w:szCs w:val="16"/>
              </w:rPr>
              <w:t>por persona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n desayuno –Estacionamiento-Calefacció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AMAILL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TELES: “Establecimientos que brindan servicio de alojamiento con baño privado”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4536"/>
        <w:gridCol w:w="4253"/>
      </w:tblGrid>
      <w:tr>
        <w:trPr>
          <w:trHeight w:val="5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AMAI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armiento Nº 2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(03863) 461817/462262/46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hotelfamailla.com.a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ww.hotelfamailla.com.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bilitació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MPORADA 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8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TWIN </w:t>
            </w:r>
            <w:r>
              <w:rPr>
                <w:rFonts w:cs="Arial" w:ascii="Arial" w:hAnsi="Arial"/>
                <w:b/>
                <w:sz w:val="16"/>
                <w:szCs w:val="16"/>
              </w:rPr>
              <w:t>$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25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MATRIM </w:t>
            </w:r>
            <w:r>
              <w:rPr>
                <w:rFonts w:cs="Arial" w:ascii="Arial" w:hAnsi="Arial"/>
                <w:b/>
                <w:sz w:val="16"/>
                <w:szCs w:val="16"/>
              </w:rPr>
              <w:t>$ 250.-</w:t>
            </w:r>
            <w:r>
              <w:rPr>
                <w:rFonts w:cs="Arial" w:ascii="Arial" w:hAnsi="Arial"/>
                <w:sz w:val="16"/>
                <w:szCs w:val="16"/>
              </w:rPr>
              <w:t xml:space="preserve">TPL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300.-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win + Cama Adic.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00.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CHERA </w:t>
            </w:r>
            <w:r>
              <w:rPr>
                <w:rFonts w:cs="Arial" w:ascii="Arial" w:hAnsi="Arial"/>
                <w:b/>
                <w:sz w:val="16"/>
                <w:szCs w:val="16"/>
              </w:rPr>
              <w:t>$ 4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 Buffet-Impuestos-Cochera-Wif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Sin variantes de Julio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sayuno Buffet – somiers -Aire Acondicionado- TV por cable-Cobertura médica-Internet WiFi – Business Center- Cochera- Terraza-Servicio en habitación   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MONTERO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4536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GR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reso 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3)426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Temporada 20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GL $140.- DBL Estándar $ 150.- DBL MAT $17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b. DBL con Tv Premiun $ 22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PL $ 240.- CPL $ 280.- QPL $ 300.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incluye desayuno, calefacción y cochera</w:t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ADAV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davia 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3) 427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Baño 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DBL $5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 en las habitaciones $5.- por dí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n</w:t>
            </w:r>
            <w:r>
              <w:rPr>
                <w:rFonts w:cs="Arial" w:ascii="Arial" w:hAnsi="Arial"/>
                <w:sz w:val="16"/>
                <w:szCs w:val="16"/>
              </w:rPr>
              <w:t xml:space="preserve"> desayuno, sin cochera, AA en 2 habitaciones, sin calefacció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CEPCION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CONCEPCIÓN- </w:t>
      </w:r>
      <w:r>
        <w:rPr/>
        <w:t>HOTELES: “Establecimientos que brindan servicio de alojamiento con baño privad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DOR HUAS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 de Mayo 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422913/429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lises343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Por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90.-</w:t>
            </w:r>
            <w:r>
              <w:rPr>
                <w:rFonts w:cs="Arial" w:ascii="Arial" w:hAnsi="Arial"/>
                <w:sz w:val="16"/>
                <w:szCs w:val="16"/>
              </w:rPr>
              <w:t xml:space="preserve"> SGL MAT </w:t>
            </w:r>
            <w:r>
              <w:rPr>
                <w:rFonts w:cs="Arial" w:ascii="Arial" w:hAnsi="Arial"/>
                <w:b/>
                <w:sz w:val="16"/>
                <w:szCs w:val="16"/>
              </w:rPr>
              <w:t>$ 32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L SUP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50.- 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36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BL SU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. $ 420.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 45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PL SUP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510.- </w:t>
            </w:r>
            <w:r>
              <w:rPr>
                <w:rFonts w:cs="Arial" w:ascii="Arial" w:hAnsi="Arial"/>
                <w:sz w:val="16"/>
                <w:szCs w:val="16"/>
              </w:rPr>
              <w:t xml:space="preserve">CU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53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u w:val="single"/>
              </w:rPr>
              <w:t>½ D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187.-</w:t>
            </w:r>
            <w:r>
              <w:rPr>
                <w:rFonts w:cs="Arial" w:ascii="Arial" w:hAnsi="Arial"/>
                <w:sz w:val="16"/>
                <w:szCs w:val="16"/>
              </w:rPr>
              <w:t xml:space="preserve"> SGL MA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10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L SUP.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$ 226.- 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237.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BL SUP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. $ 275.-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 292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TPL SUP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310.-</w:t>
            </w:r>
            <w:r>
              <w:rPr>
                <w:rFonts w:cs="Arial" w:ascii="Arial" w:hAnsi="Arial"/>
                <w:sz w:val="16"/>
                <w:szCs w:val="16"/>
              </w:rPr>
              <w:t xml:space="preserve">  C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347.-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coch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6 Abril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 continental-Hab. Con TV – Cochera- A..A. habitaciones climatizadas- Internet Wif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igilancia con cámara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aña 17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21910/4216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lopez75@yahoo.com.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9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30.-</w:t>
            </w:r>
            <w:r>
              <w:rPr>
                <w:rFonts w:cs="Arial" w:ascii="Arial" w:hAnsi="Arial"/>
                <w:sz w:val="16"/>
                <w:szCs w:val="16"/>
              </w:rPr>
              <w:t xml:space="preserve"> CUAD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60.-</w:t>
            </w:r>
            <w:r>
              <w:rPr>
                <w:rFonts w:cs="Arial" w:ascii="Arial" w:hAnsi="Arial"/>
                <w:sz w:val="16"/>
                <w:szCs w:val="16"/>
              </w:rPr>
              <w:t xml:space="preserve"> DEPTO X 4 O 5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28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Desde de 6/10/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, Cochera, calefacción, TV en habitaciones, Wifi, Sala de reuni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CONCEPCIÓN- HOSTAL: “Establecimiento que brindan servicio de alojamiento grupal, con baños comunes y/o privados “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N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 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221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15697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 20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Habitaciones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T.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0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4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6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190</w:t>
            </w:r>
            <w:r>
              <w:rPr>
                <w:rFonts w:cs="Arial" w:ascii="Arial" w:hAnsi="Arial"/>
                <w:sz w:val="16"/>
                <w:szCs w:val="16"/>
              </w:rPr>
              <w:t>.- QPL $</w:t>
            </w:r>
            <w:r>
              <w:rPr>
                <w:rFonts w:cs="Arial" w:ascii="Arial" w:hAnsi="Arial"/>
                <w:b/>
                <w:sz w:val="16"/>
                <w:szCs w:val="16"/>
              </w:rPr>
              <w:t>220.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Habit. Baño Compartido T.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8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10.-</w:t>
            </w:r>
            <w:r>
              <w:rPr>
                <w:rFonts w:cs="Arial" w:ascii="Arial" w:hAnsi="Arial"/>
                <w:sz w:val="16"/>
                <w:szCs w:val="16"/>
              </w:rPr>
              <w:t xml:space="preserve"> TP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130.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dicionales:</w:t>
            </w:r>
            <w:r>
              <w:rPr>
                <w:rFonts w:cs="Arial" w:ascii="Arial" w:hAnsi="Arial"/>
                <w:sz w:val="16"/>
                <w:szCs w:val="16"/>
              </w:rPr>
              <w:t xml:space="preserve"> Estufa o A.A  </w:t>
            </w:r>
            <w:r>
              <w:rPr>
                <w:rFonts w:cs="Arial" w:ascii="Arial" w:hAnsi="Arial"/>
                <w:b/>
                <w:sz w:val="16"/>
                <w:szCs w:val="16"/>
              </w:rPr>
              <w:t>$20.-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chera Aut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30.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chera Camioneta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$ 4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:Desde de 1/6/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MIRADOR DEL CENT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f Estefano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2105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_ballesteros@hotmail.co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TEMPORADA 201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 220.-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30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TPL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 39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SUITE MAT.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$ 450.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SUITE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CUAD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 550.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: desde Julio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Internet-habiente climatizad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GUILARES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AGUILARES- </w:t>
      </w:r>
      <w:r>
        <w:rPr/>
        <w:t>BOUTIQUE - HOTEL “Establecimientos de reducida cantidad de habitaciones que brindan servicio de alojamiento y ofrece un nivel de servicio e instalaciones de una gran singularidad y calidad, con servicio personalizad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 CAS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. Sarmiento 9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03865) 481300/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 1556242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info@lacasonatucuma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ww.lacasonatucuman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>TEMPORADA 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  <w:t>SUPERIOR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t xml:space="preserve"> SG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350.-</w:t>
            </w:r>
            <w:r>
              <w:rPr>
                <w:rFonts w:cs="Arial" w:ascii="Arial" w:hAnsi="Arial"/>
                <w:sz w:val="16"/>
                <w:szCs w:val="16"/>
              </w:rPr>
              <w:t xml:space="preserve"> DBL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$ 390.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P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4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  <w:lang w:val="en-US"/>
              </w:rPr>
              <w:t>DE LUX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: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BL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$500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ay Use SG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$175.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ay Use DBL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 xml:space="preserve"> $ 190.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ama Adicion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$ 90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 tarifas incluyen: Desayuno-Impuestos-estacionami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hasta 30/12/ 2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Buffet, cochera, piscina (verano), salón de estilo (lobby)-business center, gym, cancha de volle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GUILARES- HOSTERIA: “Establecimientos que brindan servicio de alojamiento, reuniendo además características de diseño arquitectónico adecuado al medio natura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38 y Arroyo Barri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83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TARIFAS COMUNICADA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JUAN BAUTISTA ALBERDI</w:t>
      </w:r>
    </w:p>
    <w:p>
      <w:pPr>
        <w:pStyle w:val="Normal"/>
        <w:jc w:val="center"/>
        <w:rPr/>
      </w:pPr>
      <w:r>
        <w:rPr/>
        <w:t>HOTELES: “Establecimientos que brindan servicio de alojamiento con baño privad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GRAN MARA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v. Sarmiento y Gral. Alv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713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iones Baño Privad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40.-</w:t>
            </w:r>
            <w:r>
              <w:rPr>
                <w:rFonts w:cs="Arial" w:ascii="Arial" w:hAnsi="Arial"/>
                <w:sz w:val="16"/>
                <w:szCs w:val="16"/>
              </w:rPr>
              <w:t xml:space="preserve"> SIN TV P/P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0-</w:t>
            </w:r>
            <w:r>
              <w:rPr>
                <w:rFonts w:cs="Arial" w:ascii="Arial" w:hAnsi="Arial"/>
                <w:sz w:val="16"/>
                <w:szCs w:val="16"/>
              </w:rPr>
              <w:t xml:space="preserve"> C/TV y AA P/ P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Cocher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HOSTAL: “Establecimiento que brindan servicio de alojamiento grupal, con baños comunes y/o privados “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 Nº 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71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.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/A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60.</w:t>
            </w:r>
            <w:r>
              <w:rPr>
                <w:rFonts w:cs="Arial" w:ascii="Arial" w:hAnsi="Arial"/>
                <w:sz w:val="16"/>
                <w:szCs w:val="16"/>
              </w:rPr>
              <w:t xml:space="preserve">-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8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.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/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50.</w:t>
            </w:r>
            <w:r>
              <w:rPr>
                <w:rFonts w:cs="Arial" w:ascii="Arial" w:hAnsi="Arial"/>
                <w:sz w:val="16"/>
                <w:szCs w:val="16"/>
              </w:rPr>
              <w:t xml:space="preserve">-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70</w:t>
            </w:r>
            <w:r>
              <w:rPr>
                <w:rFonts w:cs="Arial" w:ascii="Arial" w:hAnsi="Arial"/>
                <w:sz w:val="16"/>
                <w:szCs w:val="16"/>
              </w:rPr>
              <w:t>.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sin cochera, hab. Con Tv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MARTÍ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tín nº 6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71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. Baño Privado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/ A 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7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 xml:space="preserve">Habitac. Baño Priva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/ A  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$50.-</w:t>
            </w:r>
            <w:r>
              <w:rPr>
                <w:rFonts w:cs="Arial" w:ascii="Arial" w:hAnsi="Arial"/>
                <w:sz w:val="16"/>
                <w:szCs w:val="16"/>
              </w:rPr>
              <w:t xml:space="preserve"> por perso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 desayuno, sin cochera,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ADAVIA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lmirante Brown Nº 410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03865) 471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. 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/A 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$30</w:t>
            </w:r>
            <w:r>
              <w:rPr>
                <w:rFonts w:cs="Arial" w:ascii="Arial" w:hAnsi="Arial"/>
                <w:sz w:val="16"/>
                <w:szCs w:val="16"/>
              </w:rPr>
              <w:t xml:space="preserve">.- P/Pax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  <w:t>Habitac. Baño Privad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/A 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$40</w:t>
            </w:r>
            <w:r>
              <w:rPr>
                <w:rFonts w:cs="Arial" w:ascii="Arial" w:hAnsi="Arial"/>
                <w:sz w:val="16"/>
                <w:szCs w:val="16"/>
              </w:rPr>
              <w:t>.- P/Pax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Vigencia hasta 10 Marzo 2010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 desayuno si el pasajero lo requiere – TV por Cable – Servicio de A.A. – Servicio de Internet (Wi Fi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CAB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STERIA: “Establecimientos que brindan servicio de alojamiento, reuniendo además características de diseño arquitectónico adecuado al medio natural”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de Escab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65) 46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/Ca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 tra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RRADO POR REFACCION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ELLA VISTA</w:t>
      </w:r>
    </w:p>
    <w:p>
      <w:pPr>
        <w:pStyle w:val="Normal"/>
        <w:jc w:val="center"/>
        <w:rPr/>
      </w:pPr>
      <w:r>
        <w:rPr/>
        <w:t>HOTELES: “Establecimientos que brindan servicio de alojamiento con baño privad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 COLONI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Nac. 157 Av. Al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63-427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0381)4820230/4298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elcolonialbellavista@hotmail.com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trámi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ER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ayuno- cochera-Internet –juegos para niños – Bar - Tv por cable A.A - Calefacción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CO RAL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HOTELES: “Establecimientos que brindan servicio de alojamiento con baño privado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4536"/>
        <w:gridCol w:w="42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BLECIMI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rifas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cios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O RA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enos Aires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0381) 61136352/154426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riatacoral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GL </w:t>
            </w:r>
            <w:r>
              <w:rPr>
                <w:rFonts w:cs="Arial" w:ascii="Arial" w:hAnsi="Arial"/>
                <w:b/>
                <w:sz w:val="16"/>
                <w:szCs w:val="16"/>
              </w:rPr>
              <w:t>$.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BL </w:t>
            </w:r>
            <w:r>
              <w:rPr>
                <w:rFonts w:cs="Arial" w:ascii="Arial" w:hAnsi="Arial"/>
                <w:b/>
                <w:sz w:val="16"/>
                <w:szCs w:val="16"/>
              </w:rPr>
              <w:t>$.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ayuno continental-Hab. Con baño privado-aguas termales- piscina termal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4"/>
      <w:footerReference w:type="default" r:id="rId125"/>
      <w:type w:val="nextPage"/>
      <w:pgSz w:orient="landscape" w:w="16838" w:h="11906"/>
      <w:pgMar w:left="1259" w:right="459" w:gutter="0" w:header="700" w:top="1134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5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7"/>
        <w:szCs w:val="27"/>
        <w:lang w:val="en-US" w:eastAsia="en-US" w:bidi="en-US"/>
      </w:rPr>
    </w:pPr>
    <w:r>
      <w:rPr>
        <w:rFonts w:cs="Arial" w:ascii="Arial" w:hAnsi="Arial"/>
        <w:b/>
        <w:bCs/>
        <w:sz w:val="27"/>
        <w:szCs w:val="27"/>
        <w:lang w:val="en-US" w:eastAsia="en-US" w:bidi="en-US"/>
      </w:rPr>
      <w:drawing>
        <wp:anchor behindDoc="1" distT="0" distB="0" distL="114935" distR="114935" simplePos="0" locked="0" layoutInCell="0" allowOverlap="1" relativeHeight="154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1333500" cy="749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left" w:pos="10960" w:leader="none"/>
        <w:tab w:val="right" w:pos="15120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976755" cy="648335"/>
          <wp:effectExtent l="0" t="0" r="0" b="0"/>
          <wp:docPr id="2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9" r="-18" b="15276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DEPTO. SERVICIOS TURISTICOS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TARIFAS ALOJAMIENTOS TURISTICOS DE LA PROVINCIA DE TUCUMAN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anta Fe Nº 2121- PB  S. M. de Tucumán Tel: 0381-4334600/01/02 Int. 107</w:t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erviciosturisticos@tucumanturismo.gov.ar</w:t>
    </w:r>
  </w:p>
  <w:p>
    <w:pPr>
      <w:pStyle w:val="Header"/>
      <w:rPr>
        <w:sz w:val="23"/>
        <w:szCs w:val="23"/>
      </w:rPr>
    </w:pPr>
    <w:r>
      <w:rPr>
        <w:sz w:val="23"/>
        <w:szCs w:val="23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s@catalinaspark.com" TargetMode="External"/><Relationship Id="rId3" Type="http://schemas.openxmlformats.org/officeDocument/2006/relationships/hyperlink" Target="mailto:reservas.tuc@sheraton.com" TargetMode="External"/><Relationship Id="rId4" Type="http://schemas.openxmlformats.org/officeDocument/2006/relationships/hyperlink" Target="mailto:reservas@hotelbicentenario.com.ar" TargetMode="External"/><Relationship Id="rId5" Type="http://schemas.openxmlformats.org/officeDocument/2006/relationships/hyperlink" Target="http://www.hotelbicentenario.com.ar/" TargetMode="External"/><Relationship Id="rId6" Type="http://schemas.openxmlformats.org/officeDocument/2006/relationships/hyperlink" Target="mailto:hoteljardin@hoteljardin.com.ar" TargetMode="External"/><Relationship Id="rId7" Type="http://schemas.openxmlformats.org/officeDocument/2006/relationships/hyperlink" Target="http://www.hoteljardin.com.ar/" TargetMode="External"/><Relationship Id="rId8" Type="http://schemas.openxmlformats.org/officeDocument/2006/relationships/hyperlink" Target="mailto:info@hoteldelsol.com.ar" TargetMode="External"/><Relationship Id="rId9" Type="http://schemas.openxmlformats.org/officeDocument/2006/relationships/hyperlink" Target="mailto:reservas@hotelmetropolsa.com.ar" TargetMode="External"/><Relationship Id="rId10" Type="http://schemas.openxmlformats.org/officeDocument/2006/relationships/hyperlink" Target="mailto:reservas@hotelpresidentetuc.com.ar" TargetMode="External"/><Relationship Id="rId11" Type="http://schemas.openxmlformats.org/officeDocument/2006/relationships/hyperlink" Target="http://www.hotelpresidentetuc.com.ar/" TargetMode="External"/><Relationship Id="rId12" Type="http://schemas.openxmlformats.org/officeDocument/2006/relationships/hyperlink" Target="mailto:reservas@gardenparkhotel.com.ar" TargetMode="External"/><Relationship Id="rId13" Type="http://schemas.openxmlformats.org/officeDocument/2006/relationships/hyperlink" Target="mailto:gardenpark@infovia.com.ar" TargetMode="External"/><Relationship Id="rId14" Type="http://schemas.openxmlformats.org/officeDocument/2006/relationships/hyperlink" Target="http://www.gardenparkhotel.com.ar/" TargetMode="External"/><Relationship Id="rId15" Type="http://schemas.openxmlformats.org/officeDocument/2006/relationships/hyperlink" Target="mailto:info@tucumancenterhotel.com.ar" TargetMode="External"/><Relationship Id="rId16" Type="http://schemas.openxmlformats.org/officeDocument/2006/relationships/hyperlink" Target="mailto:eassaf@amerian.com" TargetMode="External"/><Relationship Id="rId17" Type="http://schemas.openxmlformats.org/officeDocument/2006/relationships/hyperlink" Target="mailto:infotuc@amerian.com" TargetMode="External"/><Relationship Id="rId18" Type="http://schemas.openxmlformats.org/officeDocument/2006/relationships/hyperlink" Target="http://www.amerian.com/" TargetMode="External"/><Relationship Id="rId19" Type="http://schemas.openxmlformats.org/officeDocument/2006/relationships/hyperlink" Target="http://www.hotelcarlosv.com.ar/" TargetMode="External"/><Relationship Id="rId20" Type="http://schemas.openxmlformats.org/officeDocument/2006/relationships/hyperlink" Target="mailto:info@dallashotel.com.ar" TargetMode="External"/><Relationship Id="rId21" Type="http://schemas.openxmlformats.org/officeDocument/2006/relationships/hyperlink" Target="mailto:info@dallashotel.com.ar" TargetMode="External"/><Relationship Id="rId22" Type="http://schemas.openxmlformats.org/officeDocument/2006/relationships/hyperlink" Target="mailto:hotelembajador@3814221753.arnebizt.com.ar" TargetMode="External"/><Relationship Id="rId23" Type="http://schemas.openxmlformats.org/officeDocument/2006/relationships/hyperlink" Target="mailto:reservas@hotelembajadortuc.com.ar" TargetMode="External"/><Relationship Id="rId24" Type="http://schemas.openxmlformats.org/officeDocument/2006/relationships/hyperlink" Target="mailto:hotelfrancial@arnet.com.ar" TargetMode="External"/><Relationship Id="rId25" Type="http://schemas.openxmlformats.org/officeDocument/2006/relationships/hyperlink" Target="http://www.franciahotel.com/" TargetMode="External"/><Relationship Id="rId26" Type="http://schemas.openxmlformats.org/officeDocument/2006/relationships/hyperlink" Target="mailto:informes@hotelmediterraneo.com.ar" TargetMode="External"/><Relationship Id="rId27" Type="http://schemas.openxmlformats.org/officeDocument/2006/relationships/hyperlink" Target="mailto:hotelpremier@redcarlosv.com.ar" TargetMode="External"/><Relationship Id="rId28" Type="http://schemas.openxmlformats.org/officeDocument/2006/relationships/hyperlink" Target="http://www.hotelpremier.com.ar/" TargetMode="External"/><Relationship Id="rId29" Type="http://schemas.openxmlformats.org/officeDocument/2006/relationships/hyperlink" Target="mailto:reservas@hotelrepublica.net" TargetMode="External"/><Relationship Id="rId30" Type="http://schemas.openxmlformats.org/officeDocument/2006/relationships/hyperlink" Target="mailto:info@hotellepark.com" TargetMode="External"/><Relationship Id="rId31" Type="http://schemas.openxmlformats.org/officeDocument/2006/relationships/hyperlink" Target="http://www.hotellepark.com/" TargetMode="External"/><Relationship Id="rId32" Type="http://schemas.openxmlformats.org/officeDocument/2006/relationships/hyperlink" Target="mailto:alvarezmaugusto@arnet.com.ar" TargetMode="External"/><Relationship Id="rId33" Type="http://schemas.openxmlformats.org/officeDocument/2006/relationships/hyperlink" Target="http://www.hotel-delparque.com/" TargetMode="External"/><Relationship Id="rId34" Type="http://schemas.openxmlformats.org/officeDocument/2006/relationships/hyperlink" Target="mailto:hotelparistucuman@arnet.com.ar" TargetMode="External"/><Relationship Id="rId35" Type="http://schemas.openxmlformats.org/officeDocument/2006/relationships/hyperlink" Target="mailto:hotelmiamituc@hotmail.com" TargetMode="External"/><Relationship Id="rId36" Type="http://schemas.openxmlformats.org/officeDocument/2006/relationships/hyperlink" Target="mailto:info@hotelversaillestuc.com.ar" TargetMode="External"/><Relationship Id="rId37" Type="http://schemas.openxmlformats.org/officeDocument/2006/relationships/hyperlink" Target="http://www.hotelversaillestuc.com.ar/" TargetMode="External"/><Relationship Id="rId38" Type="http://schemas.openxmlformats.org/officeDocument/2006/relationships/hyperlink" Target="mailto:info@hotelamerica.com.ar" TargetMode="External"/><Relationship Id="rId39" Type="http://schemas.openxmlformats.org/officeDocument/2006/relationships/hyperlink" Target="mailto:amcirseregtuc@arnet.com.ar" TargetMode="External"/><Relationship Id="rId40" Type="http://schemas.openxmlformats.org/officeDocument/2006/relationships/hyperlink" Target="http://www.cirse.org.ar/" TargetMode="External"/><Relationship Id="rId41" Type="http://schemas.openxmlformats.org/officeDocument/2006/relationships/hyperlink" Target="http://www.hotelimpalatucuman.com.ar/" TargetMode="External"/><Relationship Id="rId42" Type="http://schemas.openxmlformats.org/officeDocument/2006/relationships/hyperlink" Target="mailto:lasrosasapart@hotmail.com" TargetMode="External"/><Relationship Id="rId43" Type="http://schemas.openxmlformats.org/officeDocument/2006/relationships/hyperlink" Target="http://www.tucumanapartments.com/" TargetMode="External"/><Relationship Id="rId44" Type="http://schemas.openxmlformats.org/officeDocument/2006/relationships/hyperlink" Target="mailto:info@aireurbano.com" TargetMode="External"/><Relationship Id="rId45" Type="http://schemas.openxmlformats.org/officeDocument/2006/relationships/hyperlink" Target="http://www.aireurbano.com/" TargetMode="External"/><Relationship Id="rId46" Type="http://schemas.openxmlformats.org/officeDocument/2006/relationships/hyperlink" Target="mailto:info@lagurdahostel.com.ar" TargetMode="External"/><Relationship Id="rId47" Type="http://schemas.openxmlformats.org/officeDocument/2006/relationships/hyperlink" Target="mailto:info@backpackerstucuman.com" TargetMode="External"/><Relationship Id="rId48" Type="http://schemas.openxmlformats.org/officeDocument/2006/relationships/hyperlink" Target="mailto:backpackerstucuman@hotmail.com" TargetMode="External"/><Relationship Id="rId49" Type="http://schemas.openxmlformats.org/officeDocument/2006/relationships/hyperlink" Target="mailto:hotelcontinentaltuc@yahoo.com.ar" TargetMode="External"/><Relationship Id="rId50" Type="http://schemas.openxmlformats.org/officeDocument/2006/relationships/hyperlink" Target="mailto:contacto@hosteloh.com.ar" TargetMode="External"/><Relationship Id="rId51" Type="http://schemas.openxmlformats.org/officeDocument/2006/relationships/hyperlink" Target="mailto:florencia@hosteloh.com.ar" TargetMode="External"/><Relationship Id="rId52" Type="http://schemas.openxmlformats.org/officeDocument/2006/relationships/hyperlink" Target="mailto:hostelasheraspueblo@hotmail.com" TargetMode="External"/><Relationship Id="rId53" Type="http://schemas.openxmlformats.org/officeDocument/2006/relationships/hyperlink" Target="mailto:yanasuhostel@hotmail.com" TargetMode="External"/><Relationship Id="rId54" Type="http://schemas.openxmlformats.org/officeDocument/2006/relationships/hyperlink" Target="mailto:info@yanasuhostel.com.ar" TargetMode="External"/><Relationship Id="rId55" Type="http://schemas.openxmlformats.org/officeDocument/2006/relationships/hyperlink" Target="mailto:info@lascarretashostal.com.ar" TargetMode="External"/><Relationship Id="rId56" Type="http://schemas.openxmlformats.org/officeDocument/2006/relationships/hyperlink" Target="mailto:lapostadelviajero@gmail.com" TargetMode="External"/><Relationship Id="rId57" Type="http://schemas.openxmlformats.org/officeDocument/2006/relationships/hyperlink" Target="mailto:info@lapostadelviajero.com.ar" TargetMode="External"/><Relationship Id="rId58" Type="http://schemas.openxmlformats.org/officeDocument/2006/relationships/hyperlink" Target="mailto:marcghio@yahoo.com.ar" TargetMode="External"/><Relationship Id="rId59" Type="http://schemas.openxmlformats.org/officeDocument/2006/relationships/hyperlink" Target="mailto:peralesteban@hotmail.com" TargetMode="External"/><Relationship Id="rId60" Type="http://schemas.openxmlformats.org/officeDocument/2006/relationships/hyperlink" Target="mailto:info@hotelboutiqueabel.com" TargetMode="External"/><Relationship Id="rId61" Type="http://schemas.openxmlformats.org/officeDocument/2006/relationships/hyperlink" Target="mailto:reservas@hotelboutiqueabel.com.ar" TargetMode="External"/><Relationship Id="rId62" Type="http://schemas.openxmlformats.org/officeDocument/2006/relationships/hyperlink" Target="http://www.hotelboutiqueabel.com.ar/" TargetMode="External"/><Relationship Id="rId63" Type="http://schemas.openxmlformats.org/officeDocument/2006/relationships/hyperlink" Target="mailto:reservas@hotelsolsanjavier.com.ar" TargetMode="External"/><Relationship Id="rId64" Type="http://schemas.openxmlformats.org/officeDocument/2006/relationships/hyperlink" Target="mailto:consultas@imanay.com.ar" TargetMode="External"/><Relationship Id="rId65" Type="http://schemas.openxmlformats.org/officeDocument/2006/relationships/hyperlink" Target="mailto:info@lapiedrapartida.com.ar" TargetMode="External"/><Relationship Id="rId66" Type="http://schemas.openxmlformats.org/officeDocument/2006/relationships/hyperlink" Target="http://www.lapiedrapartida.com.ar/quenuas" TargetMode="External"/><Relationship Id="rId67" Type="http://schemas.openxmlformats.org/officeDocument/2006/relationships/hyperlink" Target="http://www.losdiquestucuman.com.ar/" TargetMode="External"/><Relationship Id="rId68" Type="http://schemas.openxmlformats.org/officeDocument/2006/relationships/hyperlink" Target="mailto:hostalelremanso@yahoo.com.ar" TargetMode="External"/><Relationship Id="rId69" Type="http://schemas.openxmlformats.org/officeDocument/2006/relationships/hyperlink" Target="http://www.hostalelremanso.com/" TargetMode="External"/><Relationship Id="rId70" Type="http://schemas.openxmlformats.org/officeDocument/2006/relationships/hyperlink" Target="http://www.hostalelremanso.com/" TargetMode="External"/><Relationship Id="rId71" Type="http://schemas.openxmlformats.org/officeDocument/2006/relationships/hyperlink" Target="mailto:edith_pucheta@hotmail.com" TargetMode="External"/><Relationship Id="rId72" Type="http://schemas.openxmlformats.org/officeDocument/2006/relationships/hyperlink" Target="mailto:hospedajenormita@hotmail.com" TargetMode="External"/><Relationship Id="rId73" Type="http://schemas.openxmlformats.org/officeDocument/2006/relationships/hyperlink" Target="mailto:montoyanorma.a@gmail.com" TargetMode="External"/><Relationship Id="rId74" Type="http://schemas.openxmlformats.org/officeDocument/2006/relationships/hyperlink" Target="mailto:info@elpotrerillotucuman.com.ar" TargetMode="External"/><Relationship Id="rId75" Type="http://schemas.openxmlformats.org/officeDocument/2006/relationships/hyperlink" Target="mailto:miradordeltafi@hotmail.com" TargetMode="External"/><Relationship Id="rId76" Type="http://schemas.openxmlformats.org/officeDocument/2006/relationships/hyperlink" Target="http://www.miradordeltafi.com.ar/" TargetMode="External"/><Relationship Id="rId77" Type="http://schemas.openxmlformats.org/officeDocument/2006/relationships/hyperlink" Target="mailto:info@hoteltafiweb.com.ar" TargetMode="External"/><Relationship Id="rId78" Type="http://schemas.openxmlformats.org/officeDocument/2006/relationships/hyperlink" Target="http://www.hoteltafiweb.com.ar/" TargetMode="External"/><Relationship Id="rId79" Type="http://schemas.openxmlformats.org/officeDocument/2006/relationships/hyperlink" Target="mailto:colonialtafi@yahoo.com.ar" TargetMode="External"/><Relationship Id="rId80" Type="http://schemas.openxmlformats.org/officeDocument/2006/relationships/hyperlink" Target="mailto:hosterialarosada@uolsinectis.com.ar" TargetMode="External"/><Relationship Id="rId81" Type="http://schemas.openxmlformats.org/officeDocument/2006/relationships/hyperlink" Target="mailto:Info@larosadatafi.com" TargetMode="External"/><Relationship Id="rId82" Type="http://schemas.openxmlformats.org/officeDocument/2006/relationships/hyperlink" Target="mailto:hosterialoscuartos@hotmail.com" TargetMode="External"/><Relationship Id="rId83" Type="http://schemas.openxmlformats.org/officeDocument/2006/relationships/hyperlink" Target="mailto:info@hosterialunahuana.com" TargetMode="External"/><Relationship Id="rId84" Type="http://schemas.openxmlformats.org/officeDocument/2006/relationships/hyperlink" Target="mailto:tafidelvalle@soldelvalle.com.ar" TargetMode="External"/><Relationship Id="rId85" Type="http://schemas.openxmlformats.org/officeDocument/2006/relationships/hyperlink" Target="http://www.soldelvalle.com.ar/" TargetMode="External"/><Relationship Id="rId86" Type="http://schemas.openxmlformats.org/officeDocument/2006/relationships/hyperlink" Target="mailto:hostalelcardon@yahoo.com.ar" TargetMode="External"/><Relationship Id="rId87" Type="http://schemas.openxmlformats.org/officeDocument/2006/relationships/hyperlink" Target="mailto:elvalle.hospedaje@hotmail.com" TargetMode="External"/><Relationship Id="rId88" Type="http://schemas.openxmlformats.org/officeDocument/2006/relationships/hyperlink" Target="mailto:lacumbre@argentina.com" TargetMode="External"/><Relationship Id="rId89" Type="http://schemas.openxmlformats.org/officeDocument/2006/relationships/hyperlink" Target="mailto:lospalenqueshostel@hotmail.com.ar" TargetMode="External"/><Relationship Id="rId90" Type="http://schemas.openxmlformats.org/officeDocument/2006/relationships/hyperlink" Target="mailto:Mariomiguel83@hotmail.com" TargetMode="External"/><Relationship Id="rId91" Type="http://schemas.openxmlformats.org/officeDocument/2006/relationships/hyperlink" Target="mailto:altosdetafi@tafidelvalle.com" TargetMode="External"/><Relationship Id="rId92" Type="http://schemas.openxmlformats.org/officeDocument/2006/relationships/hyperlink" Target="mailto:info@balconesdetafi.com" TargetMode="External"/><Relationship Id="rId93" Type="http://schemas.openxmlformats.org/officeDocument/2006/relationships/hyperlink" Target="http://www.ernes-huasi.com.ar/" TargetMode="External"/><Relationship Id="rId94" Type="http://schemas.openxmlformats.org/officeDocument/2006/relationships/hyperlink" Target="mailto:cabanasdelsol@tafidelvalle.com" TargetMode="External"/><Relationship Id="rId95" Type="http://schemas.openxmlformats.org/officeDocument/2006/relationships/hyperlink" Target="http://www.sayacuna-huasi.com.ar/" TargetMode="External"/><Relationship Id="rId96" Type="http://schemas.openxmlformats.org/officeDocument/2006/relationships/hyperlink" Target="http://www.sayacuna-huasi.com.ar/" TargetMode="External"/><Relationship Id="rId97" Type="http://schemas.openxmlformats.org/officeDocument/2006/relationships/hyperlink" Target="mailto:info@laaldeadetafi.com.ar" TargetMode="External"/><Relationship Id="rId98" Type="http://schemas.openxmlformats.org/officeDocument/2006/relationships/hyperlink" Target="http://www.laaldeadetafi.com.ar/" TargetMode="External"/><Relationship Id="rId99" Type="http://schemas.openxmlformats.org/officeDocument/2006/relationships/hyperlink" Target="mailto:Lilianapascuttini@hotmail.com" TargetMode="External"/><Relationship Id="rId100" Type="http://schemas.openxmlformats.org/officeDocument/2006/relationships/hyperlink" Target="mailto:Carlos_medina_000@hotmail.com" TargetMode="External"/><Relationship Id="rId101" Type="http://schemas.openxmlformats.org/officeDocument/2006/relationships/hyperlink" Target="http://www.tafiturismo.blogspot.com/" TargetMode="External"/><Relationship Id="rId102" Type="http://schemas.openxmlformats.org/officeDocument/2006/relationships/hyperlink" Target="mailto:laguadalupeposada@tafidelvalle.com" TargetMode="External"/><Relationship Id="rId103" Type="http://schemas.openxmlformats.org/officeDocument/2006/relationships/hyperlink" Target="mailto:posadalasonada@gmail.com" TargetMode="External"/><Relationship Id="rId104" Type="http://schemas.openxmlformats.org/officeDocument/2006/relationships/hyperlink" Target="http://www.posada-lasoniada.com.ar/" TargetMode="External"/><Relationship Id="rId105" Type="http://schemas.openxmlformats.org/officeDocument/2006/relationships/hyperlink" Target="mailto:Argentina.voyages@gmail.com" TargetMode="External"/><Relationship Id="rId106" Type="http://schemas.openxmlformats.org/officeDocument/2006/relationships/hyperlink" Target="mailto:info@estancialascarreras.com" TargetMode="External"/><Relationship Id="rId107" Type="http://schemas.openxmlformats.org/officeDocument/2006/relationships/hyperlink" Target="mailto:lastacanas@hotmail.com" TargetMode="External"/><Relationship Id="rId108" Type="http://schemas.openxmlformats.org/officeDocument/2006/relationships/hyperlink" Target="mailto:mercedeschenaut@gmail.com" TargetMode="External"/><Relationship Id="rId109" Type="http://schemas.openxmlformats.org/officeDocument/2006/relationships/hyperlink" Target="http://www.estancialoscuartos.com/" TargetMode="External"/><Relationship Id="rId110" Type="http://schemas.openxmlformats.org/officeDocument/2006/relationships/hyperlink" Target="mailto:juliancampe@gmail.com" TargetMode="External"/><Relationship Id="rId111" Type="http://schemas.openxmlformats.org/officeDocument/2006/relationships/hyperlink" Target="mailto:direccionobservatorio@astrotuc.com" TargetMode="External"/><Relationship Id="rId112" Type="http://schemas.openxmlformats.org/officeDocument/2006/relationships/hyperlink" Target="mailto:serviciossanroque@yahoo.com.ar" TargetMode="External"/><Relationship Id="rId113" Type="http://schemas.openxmlformats.org/officeDocument/2006/relationships/hyperlink" Target="mailto:rolandoherrera1981@hotmail.com" TargetMode="External"/><Relationship Id="rId114" Type="http://schemas.openxmlformats.org/officeDocument/2006/relationships/hyperlink" Target="mailto:info@riodearena.com" TargetMode="External"/><Relationship Id="rId115" Type="http://schemas.openxmlformats.org/officeDocument/2006/relationships/hyperlink" Target="http://www.riodearena.com/" TargetMode="External"/><Relationship Id="rId116" Type="http://schemas.openxmlformats.org/officeDocument/2006/relationships/hyperlink" Target="mailto:crishtobal@hotmail.com" TargetMode="External"/><Relationship Id="rId117" Type="http://schemas.openxmlformats.org/officeDocument/2006/relationships/hyperlink" Target="http://www.aqui-me-quedo.com.ar/" TargetMode="External"/><Relationship Id="rId118" Type="http://schemas.openxmlformats.org/officeDocument/2006/relationships/hyperlink" Target="mailto:hospedajesantarita@gmail.com" TargetMode="External"/><Relationship Id="rId119" Type="http://schemas.openxmlformats.org/officeDocument/2006/relationships/hyperlink" Target="mailto:Dip_carlos@yahoo.com.ar" TargetMode="External"/><Relationship Id="rId120" Type="http://schemas.openxmlformats.org/officeDocument/2006/relationships/hyperlink" Target="mailto:info@hotelfamailla.com.ar" TargetMode="External"/><Relationship Id="rId121" Type="http://schemas.openxmlformats.org/officeDocument/2006/relationships/hyperlink" Target="mailto:ulises343@hotmail.com" TargetMode="External"/><Relationship Id="rId122" Type="http://schemas.openxmlformats.org/officeDocument/2006/relationships/hyperlink" Target="mailto:reservas@hotel-lacasona.com.ar" TargetMode="External"/><Relationship Id="rId123" Type="http://schemas.openxmlformats.org/officeDocument/2006/relationships/hyperlink" Target="mailto:hotelelcolonialbellavista@hotmail.com" TargetMode="External"/><Relationship Id="rId124" Type="http://schemas.openxmlformats.org/officeDocument/2006/relationships/header" Target="header1.xm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53:00Z</dcterms:created>
  <dc:creator>user</dc:creator>
  <dc:description/>
  <cp:keywords/>
  <dc:language>en-US</dc:language>
  <cp:lastModifiedBy>enviado08</cp:lastModifiedBy>
  <cp:lastPrinted>2013-05-09T09:30:00Z</cp:lastPrinted>
  <dcterms:modified xsi:type="dcterms:W3CDTF">2013-08-13T17:40:00Z</dcterms:modified>
  <cp:revision>287</cp:revision>
  <dc:subject/>
  <dc:title>SAN MIGUEL DE TUCUMAN</dc:title>
</cp:coreProperties>
</file>